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ЮКСЮМСКОЕ СЕЛЬСКОЕ ПОС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4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Сюксюм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ей муниципального образования Сюксюмское сельск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Инзенского района Ульяновской области, предоста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рганизуется в областном государственном казённ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 «Корпорация развития интернет-технологий -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ый центр предоставления государственных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Ульян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Сюксюмское сельское поселение Инзенского района Ульян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рилагаемый перечень муниципальных услуг, предоставляемых администрацией муниципального образования Сюксюмское сельское поселение Инзе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Постановление администрации муниципального образования Сюксюмское сельское поселение Инзенского района Ульяновской области от 07.10.2022 №39 «Об утверждении перечня муниципальных услуг, предоставляемых администрацией муниципального образования Сюксюмское сельское поселение Инзе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Ульян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ксюмское сельское поселение</w:t>
        <w:tab/>
        <w:tab/>
        <w:tab/>
        <w:tab/>
        <w:tab/>
        <w:t>М.Р.Зибиров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/>
      </w:pPr>
      <w:r>
        <w:rPr>
          <w:sz w:val="28"/>
          <w:szCs w:val="28"/>
        </w:rPr>
        <w:t>Сюксюмское сельское поселение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9.10.2024  № 34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ей муниципального образования Сюксюмское сельск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Инзенского района Ульяновской области, предоста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рганизуется в областном государственном казённ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 «Корпорация развития интернет-технологий -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ый центр предоставления государственных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Ульянов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таких адресов.</w:t>
      </w:r>
      <w:r>
        <w:rPr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дача разрешений на право вырубки зелёных насаждений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ок об объектах учёта из реестра муниципального имущества.</w:t>
      </w:r>
      <w:r>
        <w:rPr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в собственность бесплатно без проведения торгов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в собственность за плату без проведения торгов.</w:t>
      </w:r>
      <w:r>
        <w:rPr>
          <w:i/>
          <w:sz w:val="23"/>
          <w:szCs w:val="23"/>
          <w:highlight w:val="yellow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ихся в муниципальной собственности в аренду без проведения торгов</w:t>
      </w:r>
      <w:r>
        <w:rPr>
          <w:b/>
          <w:sz w:val="28"/>
          <w:szCs w:val="28"/>
        </w:rPr>
        <w:t>.</w:t>
      </w:r>
      <w:r>
        <w:rPr>
          <w:b/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в безвозмездное пользование</w:t>
      </w:r>
      <w:r>
        <w:rPr>
          <w:bCs/>
          <w:sz w:val="28"/>
          <w:szCs w:val="28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в постоянное (бессрочное) пользование.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.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.</w:t>
      </w:r>
      <w:r>
        <w:rPr>
          <w:i/>
          <w:sz w:val="20"/>
          <w:szCs w:val="20"/>
        </w:rPr>
        <w:t xml:space="preserve"> </w:t>
      </w:r>
      <w:r>
        <w:rPr>
          <w:i/>
          <w:sz w:val="23"/>
          <w:szCs w:val="23"/>
          <w:highlight w:val="yellow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проведение земляных работ.</w:t>
      </w:r>
      <w:r>
        <w:rPr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.</w:t>
      </w:r>
      <w:r>
        <w:rPr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земель или земельных участков в составе таких земель к определённой категории земель или перевод земель, или земельных участков в составе таких земель или земельных участков в составе таких земель из одной категории в другую категорию.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отдельным категориям граждан, стоящим на учёте в качестве лиц, имеющих право на предоставление земельного участка в собственность бесплатно.</w:t>
      </w:r>
      <w:r>
        <w:rPr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.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 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/>
      </w:pPr>
      <w:r>
        <w:rPr>
          <w:sz w:val="28"/>
          <w:szCs w:val="28"/>
        </w:rPr>
        <w:t xml:space="preserve">Выдача разрешений на пересадку деревьев и кустарнико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1:00Z</dcterms:created>
  <dc:creator>RePack by SPecialiST</dc:creator>
  <dc:description/>
  <dc:language>en-US</dc:language>
  <cp:lastModifiedBy>Сюксюм</cp:lastModifiedBy>
  <cp:lastPrinted>2024-06-17T11:41:00Z</cp:lastPrinted>
  <dcterms:modified xsi:type="dcterms:W3CDTF">2024-10-30T09:21:00Z</dcterms:modified>
  <cp:revision>2</cp:revision>
  <dc:subject/>
  <dc:title/>
</cp:coreProperties>
</file>