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КСЮМ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ЗЕНСКОГО РАЙОНА УЛЬЯНОВУ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0.2024                                                                                                                        № 36</w:t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spacing w:before="0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юксюм</w:t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spacing w:before="0" w:after="0"/>
        <w:ind w:left="14" w:right="1" w:hanging="0"/>
        <w:rPr>
          <w:rFonts w:ascii="Times New Roman" w:hAnsi="Times New Roman" w:eastAsia="Times New Roman" w:cs="Times New Roman"/>
          <w:i/>
          <w:i/>
          <w:iCs/>
          <w:color w:val="000000"/>
          <w:spacing w:val="-5"/>
          <w:w w:val="9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96"/>
          <w:sz w:val="24"/>
          <w:szCs w:val="24"/>
        </w:rPr>
        <w:tab/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5"/>
          <w:w w:val="96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ые меры противодействия немедицинскому потреблению наркотических средств и их незаконному обороту, профилактики наркомании, алкоголизма и токсикомании на территории муниципального образования Сюксюмское сельское поселение Инзенского района Ульяновской области на 2025-2029 годы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8 января 1998 года № 3-ФЗ «О наркотических средствах и психотропных веществ», Указа Президента Российской Федерации от 28.07.2004 №  976 «Вопросы  Федеральной службы Российской Федерации по контролю за оборотом наркотиков», на основании Устава Сюксюмское сельское поселение Инзенского района Ульянов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Комплексные меры противодействия немедицинскому потреблению наркотических средств и их незаконному обороту, профилактики наркомании, алкоголизма и токсикомании на территории Сюксюмское сельское поселение Инзенского района Ульяновской области на 2025-2029 годы»,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ям организаций, учреждений расположенных на территории Сюксюмское сельское поселение Инзенского района Ульяновской области выполнение муниципальной программы в части их касающей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муниципального образования Сюксюмское сельское поселение Инзенского района Ульяновской области от 24.12.2021 № 45 «Об утверждении муниципальной программы «Комплексные меры противодействия немедицинскому потреблению наркотических средств и их незаконному обороту, профилактики наркомании, алкоголизма и токсикомании на территории муниципального образования Сюксюмское сельское поселение Инзенского района Ульяновской области на 2022-2024 годы» признать утратившим сил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Контроль за исполнением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оселения                                                 М.Р. Зибиров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Style17"/>
        <w:ind w:left="524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Сюксюмское сельское поселение Инзенского района Ульяновской области </w:t>
      </w:r>
    </w:p>
    <w:p>
      <w:pPr>
        <w:pStyle w:val="Style17"/>
        <w:ind w:left="524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9.10.2024 г.  № 36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ая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«Комплексные   меры   противодействия   немедицинскому   потреблению наркотических    средств   и    их   незаконному    обороту,   профилактики наркомании, алкоголизма и токсикомании на территории Сюксюмское сельское поселение Инзенского района Ульяновской области на 2025-2029 годы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спорт Программ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Комплексные меры противодействия немедицинскому потреблению наркотических средств и их незаконному обороту, профилактики наркомании, алкоголизма и токсикомании на территории Сюксюмское сельское поселение Инзенского района Ульяновской области на 2025-2029 годы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заказчи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Сюксюмское сельское поселение Инзенского района Ульян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Сюксюмское сельское поселение Инзенского района Ульян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потенциала противодействия общества наркотизации; устойчивое сокращение незаконного оборота и немедицинского потребления наркотических средств и психотропных веществ, связанных с ними асоциальных явлений; сокращение алкоголизма, наркомании и токсикомании, и связанных с ними преступлений и правонаруш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sz w:val="2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алкоголизму, наркомании и токсикомании;</w:t>
              <w:br/>
              <w:t>-содействие в создании условий для обеспечения здорового образа жизни, нравственного и патриотического воспитания молодежи в целях профилактики алкоголизма, наркомании и токсикомании;</w:t>
              <w:br/>
              <w:t>-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алкоголизма, наркомании и токсикоман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роведение комплексных профилактических мероприятий, направленных на противодействие незаконному обороту наркотических средств на территории  се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содействие в организации досуга детей и молодежи;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снижение количества преступлений, совершенных в состоянии алкогольного и наркотического опьян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-2029 годы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150" w:after="225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инансирование мероприятий Программы на 2025 год-1000 рублей, 2026 год-1000 рублей, 2027 год-1000 рублей, 2028 год-1000 рублей, 2029 год-1000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Работа органов местного самоуправления, учреждений, организаций в единой системе по профилактике и борьбе с наркоманией, алкоголизмо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вершенствование и развитие антинаркотической пропаганд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формирование негативного отношения общества к распространению и незаконному потреблению наркотических средст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снижение уровня преступности и количества совершаемых преступлений, совершенных в состоянии алкогольного и наркотического опьянения;</w:t>
            </w:r>
          </w:p>
          <w:p>
            <w:pPr>
              <w:pStyle w:val="Style17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воспитание психически и физически здорового поколения, с определенными нравственными и культурными ценностями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щие положения</w:t>
      </w:r>
    </w:p>
    <w:p>
      <w:pPr>
        <w:pStyle w:val="Style17"/>
        <w:ind w:left="360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ркомания стала неотъемлемой чертой современного российского образа жизни. Наркотики становятся все более доступными на российском рынке, во все возрастающем объеме появляются новые наркотические вещества, в том числе, мощного разрушающего действия. Во всем мире расширяется количество лиц, употребляющих наркотики, в том числе среди детей, молодежи. За последние 10-12 лет в России почти в семь раз увеличилось число женщин, употребляющих наркотические и психотропные препараты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униципальная Программа «Комплексные меры противодействия немедицинскому потреблению наркотических средств и их незаконному обороту, профилактики наркомании, алкоголизма и токсикомании на территории </w:t>
      </w:r>
      <w:r>
        <w:rPr>
          <w:rFonts w:cs="Times New Roman" w:ascii="Times New Roman" w:hAnsi="Times New Roman"/>
          <w:sz w:val="24"/>
          <w:szCs w:val="28"/>
        </w:rPr>
        <w:t xml:space="preserve">Сюксюмское сельское поселение Инзенского района Ульяновской област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8"/>
        </w:rPr>
        <w:t xml:space="preserve">2025-2029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.г.» (далее - Программа) направлена на совершенствование системы профилактики злоупотребления наркотическими средствами и другими психоактивными веществами (далее ПАВ) (алкоголь и его суррогаты)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Содержание проблемы и обоснование необходимости ее решения</w:t>
      </w:r>
    </w:p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граммным методом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ркомания и злоупотребление алкоголем не только наносят вред здоровью граждан, но и способствуют обострению криминогенной обстановки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ктивные профилактические мероприятия должны опираться: 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на методологию формирования у детей, подростков и молодёжи представлений об общечеловеческих ценностях, здоровом образе жизни, препятствующих вовлечению в наркогенную ситуацию;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на формирование у детей, подростков и молодёжи, а также у лиц, вступивших на путь первых проб ПАВ, умений и навыков активной психологической защиты от вовлечения в наркотизацию и антисоциальную деятельность;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на диагностику наркозависимости на ранней стадии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реди основных причин, влияющих на распространение наркомании и токсикомании среди подростков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торая причина – в сочетании, с одной стороны, доминирующих в поведении подростка мотивов любопытства и подражания; с другой – растерянности родителей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итуация усугубляется тем, что в недалёком прошлом ранняя алкоголизация и токсикомания преимущественно поражали детей из неблагополучных семей, родители которых вели асоциальный образ жизни. На сегодняшний день число наркоманов пополняется подростками из благополучных слоёв общества, семей с высоким достатком. Именно дети из этих семей, с легко доступными деньгами, формируют особую молодёжную субкультуру, ведущими ценностями которой являются свободное, праздное время провождение с наркотизацией как определённым стилем жизни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 последнюю роль в наркотизации подростков играет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-реабилитационной помощи детям и подросткам, больным наркоманией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ие программы на муниципальном уровне будет способствовать объединению усилий администрации, общественности, всех заинтересованных сторон в решении данной проблемы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Сроки реализации программы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анная Программа предусматривает проведение большого количества мероприятий социального характера, поэтому не может быть выполнена в пределах одного финансового года. В связи с этим Программа рассчитана на пятилетний период с </w:t>
      </w:r>
      <w:r>
        <w:rPr>
          <w:rFonts w:cs="Times New Roman" w:ascii="Times New Roman" w:hAnsi="Times New Roman"/>
          <w:sz w:val="24"/>
          <w:szCs w:val="28"/>
        </w:rPr>
        <w:t xml:space="preserve">2025 по2029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годы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 Основные цели и задачи Программы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сновной целью муниципальной программы «Комплексные меры противодействия немедицинскому потреблению наркотических средств и их незаконному обороту, профилактики наркомании, алкоголизма и токсикомании на территории </w:t>
      </w:r>
      <w:r>
        <w:rPr>
          <w:rFonts w:cs="Times New Roman" w:ascii="Times New Roman" w:hAnsi="Times New Roman"/>
          <w:sz w:val="24"/>
          <w:szCs w:val="28"/>
        </w:rPr>
        <w:t xml:space="preserve">Сюксюмское сельское поселение Инзенского района Ульяновской област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8"/>
        </w:rPr>
        <w:t xml:space="preserve">2025-2029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.г.»  является снижение спроса на психоактивные вещества у подростков и молодежи населения и снижение уровня заболеваемости алкоголизмом, наркоманией и токсикоманией среди этого контингента населе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я достижения указанной цели предполагается решить следующие задачи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концентрировать усилия органов местного самоуправления профилактики алкоголизма, наркомании и токсикомании в четырех сферах: место жительства, общественные места, сфера досуга, учреждения образования;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беспечить координацию и нормативно-правовое регулирование деятельности органов местного самоуправления профилактики алкоголизма, наркомании и токсикомании, организовать их работу в соответствии с научными разработками, данными мониторинга, социологическими и иными исследованиями;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пособствовать формированию у детей и молодежи социальной компетентности, жизненных навыков, стресс-преодолевающего поведения, системы ценностей, ориентированных на ведение здорового образа жизни;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беспечить реализацию системы раннего выявления детей и молодежи, незаконно употребляющих психоактивные вещества в семье, учебных заведениях, местах досуга и контроля за ними;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тимулировать и поддерживать гражданские инициативы, направленные против употребления психоактивных веществ, привлекать к деятельности по профилактике общественные и религиозные организации, активизировать потенциал семьи в вопросах профилактики алкоголизма, наркомании и токсикомании;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пособствовать созданию благополучной ненаркотической среды для детей и молодежи, обеспечить занятость детей и молодежи (преимущественно из групп риска девиантного поведения), привлекать их к активным формам досуга;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(Девиантное поведение — совершение поступков, которые противоречат нормам социального поведения в том или ином сообществе. К основным видам девиантного поведения относятся прежде всего преступность, алкоголизм и наркомания)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добиться эффективной реализации действующей нормативно-правовой базы по вопросам профилактики алкоголизма, наркомании и токсикомании;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формировать единую информационную стратегию при освещении вопросов, связанных с алкоголизмом, наркоманией и токсикоманией;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пособствовать созданию обстановки общественной нетерпимости к употреблению психоактивных веществ, стимулировать и поощрять граждан, информирующих общественность и компетентные органы о местах приобретения, сбыта, распространения и употребления психоактивных веществ;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повысить информированность населения 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 xml:space="preserve">Сюксюмское сельское поселение Инзенского района Ульяновской област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 проблемам злоупотребления психоактивными веществами.</w:t>
      </w:r>
    </w:p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150" w:after="225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5. Ресурсное обеспечение Программы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93" w:before="150" w:after="225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инансирование мероприятий Программы на 2025 год-1000 рублей, 2026 год-1000 рублей, 2027 год-1000 рублей, 2028 год-1000 рублей, 2029 год-1000 рублей.</w:t>
      </w:r>
    </w:p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. Оценка социально -экономической эффективности Программы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еализация данной Программы в течение </w:t>
      </w:r>
      <w:r>
        <w:rPr>
          <w:rFonts w:cs="Times New Roman" w:ascii="Times New Roman" w:hAnsi="Times New Roman"/>
          <w:sz w:val="24"/>
          <w:szCs w:val="28"/>
        </w:rPr>
        <w:t xml:space="preserve">2025-2029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одов позволит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повысить информированность населения по проблемам злоупотребления психоактивными веществами и по профилактике злоупотребления ПАВ;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повысить интерес родителей к вопросам антинаркотического воспитания детей и подростков;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снизить количества преступлений, совершенных детьми и молодежью в состоянии алкогольного и наркотического опьянения;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о есть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в</w:t>
      </w:r>
      <w:r>
        <w:rPr>
          <w:rFonts w:cs="Times New Roman" w:ascii="Times New Roman" w:hAnsi="Times New Roman"/>
          <w:sz w:val="24"/>
          <w:szCs w:val="28"/>
        </w:rPr>
        <w:t xml:space="preserve"> Сюксюмское сельское поселение Инзенского района Ульяновской област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ероприят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о противодействию немедицинского потребления наркотических средств и их незаконному обороту, профилактики наркомании, алкоголизма и токсикомании на территории Сюксюмское сельское поселение Инзенского района Ульяновской области на 2025-2029 годы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33"/>
        <w:gridCol w:w="1701"/>
        <w:gridCol w:w="2410"/>
        <w:gridCol w:w="1134"/>
        <w:gridCol w:w="850"/>
      </w:tblGrid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-п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м финансирования  в год (тыс. руб.)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рогнозируемый объем финансирования (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ведении рейдовых мероприятий в местах отдыха молодежи и подростков, пустующих домовладений с целью выявления и пресечения фактов распространения наркотических средств и прит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стоян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5-2029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юксюм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рганизация проведения пропаганды ценностей здорового образа жизни, негативного отношения к  употреблению психоактивных веществ, табакокурения, других асоциальных я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стоян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5-2029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Специалисты администраци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льского поселени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худ. руководитель СДК и зав. библиотекой (по согласовани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ведение постоянной работы по обустройству и благоустройству детских и спортивных площадок для вовлечения детей и подростков в заняти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остоянно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5-2029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юксюмское сельское поселени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иректор  Т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«Возрождение» (по согласованию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казание содействия в трудоустройстве подросткам и молодёжи через ЦЗН Инзенского района, в том числе освободившимся из мест лишения свободы, прошедшим лечение в наркологически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стоянно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5-2029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дминистраци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Сюксюмское сельское поселени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ыявление и уничтожение очагов произрастания конопли, мака и других дикорастущих наркотикосодержащи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в сезон произрастания, до октябр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5-2029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юксюмское сельское поселени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рганизация проведения спортивных мероприятий, отдыха и досуга подростков, молодежи как альтернативы асоциальным явлениям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стоянно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5-2029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юксюмское сельское поселени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худ. руководитель СДК и зав. библиотекой (по согласованию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рганизация первичной профилактики немедицинского употребления психоактивных веществ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опубликование материалов заинтересованных организаций на официальных сайтах сети «Интернет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распространение информации в местах массового скопления населения информацию о способах психолого-педагогической и медико-социальной помощи, телефоны «довери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распространение памяток о вреде употребления наркотически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стоянно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5-2029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юксюмское сельское поселени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худ. руководитель СДК и зав. библиотекой (по согласованию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ind w:left="213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инимать участие в проведении районных мероприятиях (акциях, выставках, конкурсах) по профилактике наркомании и других асоциальных явлений, пропаганде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стоянно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5-2029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 Сюксюм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рганизация работы по патриотическому воспитанию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стоянно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5-2029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 Сюксюмское сельское поселение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ОС «Возрождение» (по согласовани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Реализация комплекса мероприятий направленных на работу с учащимися и молодежью поселения (лекции, беседы, тренинги и др.) по профилактики правонарушений, противодействию наркомании, алкоголизма и токсиком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стоян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5-2029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 Сюксюмское сельское поселени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худ. руководитель СДК и зав. библиотекой (по согласовани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5-2029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Cs w:val="24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8:00Z</dcterms:created>
  <dc:creator>наташа</dc:creator>
  <dc:description/>
  <cp:keywords/>
  <dc:language>en-US</dc:language>
  <cp:lastModifiedBy>Сюксюм</cp:lastModifiedBy>
  <cp:lastPrinted>2024-10-30T14:36:00Z</cp:lastPrinted>
  <dcterms:modified xsi:type="dcterms:W3CDTF">2024-10-30T10:39:00Z</dcterms:modified>
  <cp:revision>3</cp:revision>
  <dc:subject/>
  <dc:title/>
</cp:coreProperties>
</file>