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ЮКСЮМ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24      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ксю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муниципальной программы «Развитие муниципальной службы в муниципальном образовании Сюксюмское сельское поселение на 2025-202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5 Федерального закона от 02.03.2007 N 25-ФЗ "О муниципальной службе в Российской Федерации"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развития муниципальной службы в муниципальном образовании Сюксюмское сельское поселение на 2025-2029 год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т 24.12.2021 № 44 «Об утверждении муниципальной программы «Развитие муниципальной службы в муниципальном образовании Сюксюмское сельское поселение на 2022-2024 год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поселения                                                   М.Р. Зиб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МО Сюксюмс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29.10.2024 № 3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Cs w:val="28"/>
        </w:rPr>
        <w:t>"РАЗВИТИЕ МУНИЦИПАЛЬНОЙ СЛУЖБЫ В МУНИЦИПАЛЬНОМ ОБРАЗОВАНИИ СЮКСЮМСКОЕ СЕЛЬСКОЕ ПОСЕЛЕНИЕ</w:t>
      </w:r>
    </w:p>
    <w:p>
      <w:pPr>
        <w:pStyle w:val="Normal"/>
        <w:jc w:val="center"/>
        <w:rPr/>
      </w:pPr>
      <w:r>
        <w:rPr>
          <w:szCs w:val="28"/>
        </w:rPr>
        <w:t>НА 2025-2029 ГОД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I. Паспорт  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Развитие муниципальной службы в муниципальном образовании</w:t>
      </w:r>
    </w:p>
    <w:p>
      <w:pPr>
        <w:pStyle w:val="Normal"/>
        <w:jc w:val="both"/>
        <w:rPr/>
      </w:pPr>
      <w:r>
        <w:rPr>
          <w:szCs w:val="28"/>
        </w:rPr>
        <w:t>Сюксюмское сельское поселение на 2025-2029 год" (далее - Програм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лное наименование </w:t>
              <w:br/>
              <w:t xml:space="preserve">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грамма "Развитие муниципальной службы в муниципальном   образовании Сюксюмское сельское поселение на 2025-2029 год"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казчик 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муниципального образования  Сюксюмское сельское поселение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работчики 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муниципального образования  Сюксюмское сельское поселение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полнители 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муниципального образования  Сюксюмское сельское поселение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роки реализации   </w:t>
              <w:br/>
              <w:t xml:space="preserve">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5-2029 года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ь         </w:t>
              <w:br/>
              <w:t xml:space="preserve">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механизмов развития муниципальной службы как      </w:t>
              <w:br/>
              <w:t xml:space="preserve">ключевого ресурса повышения эффективности муниципального   </w:t>
              <w:br/>
              <w:t>управления: создание профессиональной, конкурентоспособной,</w:t>
              <w:br/>
              <w:t xml:space="preserve">ориентированной на интересы населения, открытой            </w:t>
              <w:br/>
              <w:t xml:space="preserve">муниципальной службы, направленной на решение вопросов     </w:t>
              <w:br/>
              <w:t xml:space="preserve">местного значения, с учетом исторических и иных местных    </w:t>
              <w:br/>
              <w:t xml:space="preserve">традиций.                                                  </w:t>
            </w:r>
          </w:p>
        </w:tc>
      </w:tr>
      <w:tr>
        <w:trPr>
          <w:trHeight w:val="38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    </w:t>
              <w:br/>
              <w:t xml:space="preserve">задачи       </w:t>
              <w:br/>
              <w:t xml:space="preserve">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Создание условий для оптимального организационно-       </w:t>
              <w:br/>
              <w:t xml:space="preserve">правового, методологического обеспечения муниципальной     </w:t>
              <w:br/>
              <w:t xml:space="preserve">службы.                                                    </w:t>
              <w:br/>
              <w:t xml:space="preserve">2. Создание системы подготовки, профессиональной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подготовки и повышения квалификации кадров для         </w:t>
              <w:br/>
              <w:t xml:space="preserve">муниципальной службы, разработка рекомендаций по           </w:t>
              <w:br/>
              <w:t xml:space="preserve">формированию условий и стимулов для обеспечения развития   </w:t>
              <w:br/>
              <w:t xml:space="preserve">персонала муниципальной службы.                            </w:t>
              <w:br/>
              <w:t xml:space="preserve"> 3. Создание комплекса мер, направленных на повышение       </w:t>
              <w:br/>
              <w:t xml:space="preserve">качества исполнения муниципальными служащими должностных   </w:t>
              <w:br/>
              <w:t xml:space="preserve">(служебных) обязанностей и оказываемых ими гражданам и     </w:t>
              <w:br/>
              <w:t xml:space="preserve">организациям услуг.                                        </w:t>
              <w:br/>
              <w:t xml:space="preserve">  4. Улучшение информационно-консультационного обслуживания и</w:t>
              <w:br/>
              <w:t xml:space="preserve">научного обеспечения деятельности муниципальных служащих.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инансовое  обеспечение  </w:t>
              <w:br/>
              <w:t xml:space="preserve">Программы по источникам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точник финансового обеспечения Программы бюджет          </w:t>
              <w:br/>
              <w:t xml:space="preserve">муниципального образования Сюксюмское сельское поселение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ля реализации Программы необходимо  15 тыс. рублей.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контроля за  реализацией мероприятий  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администрации муниципального образования Сюксюмское сельское поселение.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   </w:t>
              <w:br/>
              <w:t xml:space="preserve">результаты   </w:t>
              <w:br/>
              <w:t xml:space="preserve">выполнения   </w:t>
              <w:br/>
              <w:t xml:space="preserve">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рограммы позволит создать механизмы развития   </w:t>
              <w:br/>
              <w:t xml:space="preserve">муниципальной службы как ключевого ресурса повышения       </w:t>
              <w:br/>
              <w:t xml:space="preserve">эффективности муниципального управления.           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. Основные характеристики Программы</w:t>
      </w:r>
    </w:p>
    <w:p>
      <w:pPr>
        <w:pStyle w:val="Normal"/>
        <w:jc w:val="both"/>
        <w:rPr/>
      </w:pPr>
      <w:r>
        <w:rPr>
          <w:szCs w:val="28"/>
        </w:rPr>
        <w:t>1. Цель программы: создание механизмов развития муниципальных служащих как ключевого ресурса повышения эффективности муниципального управления: создание профессиональной, конкурентоспособной, ориентированной на интересы населения, открытой муниципальной службы, направленной на решение вопросов местного значения, с учетом исторических и иных местных тради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основание необходимости принятия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но Федеральному закону от 02.03.2007 N 25-ФЗ "О муниципальной службе в Российской Федерации"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В администрации муниципального образования Сюксюмское сельское поселение  необходим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ть оптимальные организационно-правовые, методологические условия обеспечения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илить систему подготовки, профессиональной переподготовки и повышения квалификации кадров для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сить открытость, гласность в деятельности муниципальной службы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недрить механизмы выявления и разрешения конфликтов интересов на муниципальной службе, формирования корпоративной культуры муниципальных служащих.</w:t>
      </w:r>
    </w:p>
    <w:p>
      <w:pPr>
        <w:pStyle w:val="Normal"/>
        <w:jc w:val="both"/>
        <w:rPr/>
      </w:pPr>
      <w:r>
        <w:rPr>
          <w:szCs w:val="28"/>
        </w:rPr>
        <w:t>2. Сроки реализации Программы: 2025-2029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еречень основных мероприяти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ршенствование нормативно-правовой базы по вопросам развития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ие внутреннего кадрового ауди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йствие должностному росту муниципальных служащих на конкурсной основ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повышения профессионального уровня муниципальных служащ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действие повышению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казание содействия муниципальным служащим в участии ежегодных конкурсов среди муниципальных служащ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Исполнители Программы:</w:t>
      </w:r>
    </w:p>
    <w:p>
      <w:pPr>
        <w:pStyle w:val="Normal"/>
        <w:jc w:val="both"/>
        <w:rPr/>
      </w:pPr>
      <w:r>
        <w:rPr>
          <w:szCs w:val="28"/>
        </w:rPr>
        <w:t>Администрация муниципального образования  Сюксюмское сельское посел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Механизм реализации Программы:</w:t>
      </w:r>
    </w:p>
    <w:p>
      <w:pPr>
        <w:pStyle w:val="Normal"/>
        <w:jc w:val="both"/>
        <w:rPr/>
      </w:pPr>
      <w:r>
        <w:rPr>
          <w:szCs w:val="28"/>
        </w:rPr>
        <w:t>Исполнители программы реализуют мероприятия Программы в соответствии с установленными сроками. Текущее управление реализации Программы осуществляется заказчиком Программы, который, в том числе, подает информацию о ходе реализации Программы и использовании финансовых средств ежеквартально и ежегодно в экономический отдел администрации муниципального образования Сюксюмское сельское поселение 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Сроки и этапы реализации Программы:</w:t>
      </w:r>
    </w:p>
    <w:p>
      <w:pPr>
        <w:pStyle w:val="Normal"/>
        <w:jc w:val="both"/>
        <w:rPr/>
      </w:pPr>
      <w:r>
        <w:rPr>
          <w:szCs w:val="28"/>
        </w:rPr>
        <w:t>Реализация Программы рассчитана на 2025-2029 год. Этапы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Ожидаемые результаты выполнения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я Программы позволит создать механизмы развития муниципальной службы как ключевого ресурса повышения эффективности муниципального управления, посредств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ния кадрового резерва для замещения должностей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ршенствования профессионального уровня муниципальных служащ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ттестации муниципальных служащих, подлежащих аттест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шения имиджа муниципального служащего, в связи с участием в ежегодных конкурсах среди муниципальных служащ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III. Перечень мероприяти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Развитие муниципальной службы в муниципальном образова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юксюмское сельское поселение на 2025-2029 год"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я, тыс.руб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Совершенствование нормативной правовой базы по вопросам развития муниципальной служб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держание нормативной правовой базы поселения в актуальном состоянии: своевременное внесение изменений, дополнений и признание правовых актов, утратившими силу в соответствии с законодательством РФ о муниципальной служб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и всего 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сение на рассмотрение главы администрации предложений по совершенствованию муниципальной службы и кадровой политики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Формирование организационно-методического и аналитического сопровождения системы муниципальной  служб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роприятиях (видеоконференциях, семинарах, конференциях) по отдельным вопросам муниципальной службы, проводимых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и всего 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е поселения по вопросам муниципальной служб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через сайт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и всего 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Реестра муниципальных служащи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защиты персональных данных работников и информации, связанной с осуществлением работниками трудовой (служебной) деятельности в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и всего 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Создание условий для профессионального развития и подготовки кадров муниципальной служб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 обобщение информации по организации повышения квалификации, переподготовке муниципальных служащи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ышение квалификации муниципальных служащих поселения (72 часа и бол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подготовка муниципальных служащи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45:00Z</dcterms:created>
  <dc:creator>Admin</dc:creator>
  <dc:description/>
  <dc:language>en-US</dc:language>
  <cp:lastModifiedBy>Сюксюм</cp:lastModifiedBy>
  <cp:lastPrinted>2021-12-24T11:49:00Z</cp:lastPrinted>
  <dcterms:modified xsi:type="dcterms:W3CDTF">2024-10-30T10:45:00Z</dcterms:modified>
  <cp:revision>2</cp:revision>
  <dc:subject/>
  <dc:title>АДМИНИСТРАЦИЯ</dc:title>
</cp:coreProperties>
</file>