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0.2024г.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Сюксюм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муниципального образования Сюксюмское сельское поселени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шения задач социально-экономического развития муниципального образования  сельское поселение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муниципального образования Сюксюмское сельское поселение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на следующий день после  дня  его  обнародования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образования Сюксюмское сельское поселения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.Р.Зибиров</w:t>
        <w:b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9.10.2024 № 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юксюм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5"/>
        <w:gridCol w:w="49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ль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муниципального образования Сюксюмское сельское поселение на 2025 -2029 годы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правовых, и организационных условий для устойчивого развития субъектов малого и среднего предприним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Сюксюмское сельское поселение на 2025-2029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развития муниципальной службы как ключевого ресурса повышения эффективности муниципального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муниципального образования Сюксюмское сельское поселение Инзенского района Ульяновской области</w:t>
              <w:br/>
              <w:t>на 2025-2029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филактика незаконного потребления наркотических средств, алкоголизма и токсикомании различными категориями на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</w:t>
              <w:br/>
              <w:t>территорий муниципального образования Сюксюмское сельское поселение Инзенского района Ульяновской области на 2021-2025 годы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</w:t>
              <w:br/>
              <w:t>МО Сюксюмское сельское поселение на 2025-2029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ормирование комфортной городской среды и позитивного имиджа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0:00Z</dcterms:created>
  <dc:creator>sp</dc:creator>
  <dc:description/>
  <cp:keywords/>
  <dc:language>en-US</dc:language>
  <cp:lastModifiedBy>Сюксюм</cp:lastModifiedBy>
  <cp:lastPrinted>2024-11-01T11:54:00Z</cp:lastPrinted>
  <dcterms:modified xsi:type="dcterms:W3CDTF">2024-11-01T10:41:00Z</dcterms:modified>
  <cp:revision>4</cp:revision>
  <dc:subject/>
  <dc:title>АДМИНИСТРАЦИЯ МУНИЦИПАЛЬНОГО ОБРАЗОВАНИЯ</dc:title>
</cp:coreProperties>
</file>