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ЮКСЮМ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</w:t>
      </w:r>
      <w:r>
        <w:rPr/>
        <w:t>ЕШЕНИЕ</w:t>
      </w:r>
    </w:p>
    <w:p>
      <w:pPr>
        <w:pStyle w:val="Normal"/>
        <w:rPr/>
      </w:pPr>
      <w:r>
        <w:rPr/>
        <w:t>01.03.2024</w:t>
        <w:tab/>
        <w:tab/>
        <w:tab/>
        <w:t xml:space="preserve">                                                                                    № 5</w:t>
      </w:r>
    </w:p>
    <w:p>
      <w:pPr>
        <w:pStyle w:val="Normal"/>
        <w:spacing w:before="120" w:after="120"/>
        <w:jc w:val="center"/>
        <w:rPr/>
      </w:pPr>
      <w:r>
        <w:rPr/>
        <w:t>с.Сюксю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 внесении изменений в решение Совета депут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муниципального образования Сюксюмское сельское посе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зенского района Ульяновской области от 30.03.2020 № 5-А «Об оплате труда муниципальных служащих органов местного самоуправления муниципального образования Сюксюмское сельское поселение»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В целях приведения нормативного правового акта в соответствие с действующим законодательством, Совет депутатов муниципального образования Сюксюмское  сельское поселение РЕШИЛ:</w:t>
      </w:r>
    </w:p>
    <w:p>
      <w:pPr>
        <w:pStyle w:val="Style17"/>
        <w:numPr>
          <w:ilvl w:val="0"/>
          <w:numId w:val="1"/>
        </w:numPr>
        <w:spacing w:before="0" w:after="0"/>
        <w:ind w:left="426" w:hanging="390"/>
        <w:jc w:val="both"/>
        <w:rPr/>
      </w:pPr>
      <w:r>
        <w:rPr/>
        <w:t>Внести в Положение об оплате труда муниципальных служащих органов местного самоуправления муниципального образования Сюксюмское сельское поселение, утвержденное решением Совета депутатов муниципального образования Сюксюмское сельское поселение Инзенского района Ульяновской области от 30.03.2020 № 5-А следующие изменения:</w:t>
      </w:r>
    </w:p>
    <w:p>
      <w:pPr>
        <w:pStyle w:val="Style17"/>
        <w:spacing w:before="0" w:after="0"/>
        <w:ind w:left="426" w:hanging="0"/>
        <w:jc w:val="both"/>
        <w:rPr/>
      </w:pPr>
      <w:r>
        <w:rPr/>
      </w:r>
    </w:p>
    <w:p>
      <w:pPr>
        <w:pStyle w:val="Style17"/>
        <w:numPr>
          <w:ilvl w:val="1"/>
          <w:numId w:val="1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 3.7 Главы </w:t>
      </w:r>
      <w:r>
        <w:rPr>
          <w:rFonts w:cs="PT Astra Serif;Times New Roman" w:ascii="PT Astra Serif;Times New Roman" w:hAnsi="PT Astra Serif;Times New Roman"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 xml:space="preserve"> изложить в следующей редакции:</w:t>
      </w:r>
    </w:p>
    <w:p>
      <w:pPr>
        <w:pStyle w:val="Style17"/>
        <w:spacing w:before="0" w:after="0"/>
        <w:ind w:left="181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«3.7. Единовременная выплата при предоставлении ежегодного оплачиваемого отпуска  (далее – единовременная выплата) независимо от периода, за который предоставляется ежегодный оплачиваемый отпуск, выплачивается муниципальным служащим администрации 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Сюксюмское сельское поселение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один раз в год в размере ежемесячного денежного содержания при предоставлении ежегодного оплачиваемого отпуска на основании личного заявления муниципального служащего.  Размер единовременной выплаты при предоставлении ежегодного оплачиваемого отпуска Главе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Сюксюмское сельское поселение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устанавливается контрактом, заключенным с Главой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Сюксюмское сельское поселение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>При разделении ежегодного оплачиваемого отпуска на части выплата единовременной выплаты производится к одной из частей отпуска.»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numPr>
          <w:ilvl w:val="1"/>
          <w:numId w:val="1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 3.7.4 Главы </w:t>
      </w:r>
      <w:r>
        <w:rPr>
          <w:rFonts w:cs="PT Astra Serif;Times New Roman" w:ascii="PT Astra Serif;Times New Roman" w:hAnsi="PT Astra Serif;Times New Roman"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 xml:space="preserve"> изложить в следующей редакции:</w:t>
      </w:r>
    </w:p>
    <w:p>
      <w:pPr>
        <w:pStyle w:val="Style17"/>
        <w:spacing w:before="0" w:after="0"/>
        <w:ind w:firstLine="7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3.7.4. Размер одной премии за выполнение особо важных и сложных заданий – в размере до двух должностных окладов  и ежемесячных надбавок за классный чин по замещаемой должности и определяется правовым актом работодателя. При этом количество премий в течение года при экономии фонда оплаты труда не может быть ограничено.».</w:t>
      </w:r>
    </w:p>
    <w:p>
      <w:pPr>
        <w:pStyle w:val="Style17"/>
        <w:spacing w:before="0" w:after="0"/>
        <w:ind w:left="181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numPr>
          <w:ilvl w:val="1"/>
          <w:numId w:val="1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 3.8 Главы </w:t>
      </w:r>
      <w:r>
        <w:rPr>
          <w:rFonts w:cs="PT Astra Serif;Times New Roman" w:ascii="PT Astra Serif;Times New Roman" w:hAnsi="PT Astra Serif;Times New Roman"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3.8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Выплата материальной помощи осуществляется по письменному заявлению муниципального служащего с указанием причины выплаты  и представления соответствующих документов в случаях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) смерти (гибели) супруга, супруги муниципального служащего на основании свидетельства о смерти и документов, подтверждающих брачные отношения, копии которых прилагаются к заявлению, – в размере  должностного оклада и ежемесячной надбавки за классный чи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) смерти (гибели) близкого родственника муниципального служащего на основании свидетельства о смерти и документов, подтверждающих родственные отношения, копии которых прилагаются к заявлению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етей, родителей, родных братьев или сестёр, лиц, находящихся на иждивении, – в размере  должностного оклада и ежемесячной надбавки за классный чи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одителей, детей, родных братьев или сестёр супруга, супруги – в размере должностного оклада и ежемесячной надбавки за классный чи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) утраты (хищения, уничтожения или повреждения) личного имущества муниципального служащего в результате пожара, стихийного бедствия или преступления на основании справок соответствующих органов (местного самоуправления, внутренних дел, противопожарной службы и других), копии которых прилагаются к заявлению, – в размере до трёх должностных окладов и ежемесячных надбавок за классный чи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) необходимости специального лечения, дорогостоящей операции, восстановления здоровья в связи с полученным увечьем (ранением, травмой, контузией), заболеванием, несчастным случаем, аварией на основании справок, заключений соответствующих медицинских организаций, копии которых прилагаются к заявлению, документов, подтверждающих затраты на лечени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го служащего – в размере до двух должностных окладов и ежемесячных надбавок за классный чи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члена семьи муниципального служащего – в размере должностного оклада и ежемесячной надбавки за классный чи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) рождения ребёнка на основании свидетельства о его рождении, копия которого прилагается к заявлению, – в размере должностного оклада и ежемесячной надбавки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е) бракосочетания на основании свидетельства о заключении брака, копия которого прилагается к заявлению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го служащего – в размере должностного оклада и ежемесячной надбавки за классный чи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етей муниципального служащего – в размере должностного оклада и ежемесячной надбавки за классный чин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3.8.1. Материальная помощь выплачивается муниципальным служащим, являющимся родителями одного или более детей, в случае окончания обучения в образовательных организациях, реализующих образовательные программы начального общего, основного общего и среднего общего образования, на основании справки образовательной организации – в размере должностного оклада и ежемесячной надбавки за классный чин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3.8.2. Материальная помощь по решению работодателя может также быть выплачена в случаях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а) присвоения звания «Почетный работник государственных и муниципальных органов в Ульяновской области» - в размере 5000 руб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б) награждения почетным знаком Губернатора Ульяновской области «За безупречную службу» - в размере 3000 руб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в) объявления благодарности Губернатора Ульяновской области и награждения ценным подарком Губернатора Ульяновской области  - в размере 2000 руб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г) в случае уведомления муниципальным служащим работодателя о подтвердившихся в установленном порядке фактах обращения с целью склонения его к совершению коррупционных правонарушений – в размере 3000 рубл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д)  профессионального праздника, в связи с праздничными датами, а также юбилейными датами (50 лет и каждые последующие 5 лет) в размере должностного оклада и ежемесячной надбавки за классный чин;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е) в связи с выходом на пенсию муниципальных служащих, имеющих стаж муниципальной службы до 10 лет  - в размере должностного оклада и ежемесячной надбавки за классный чин; имеющих стаж муниципальной службы от 10 до 15 лет - в размере двух должностных окладов и ежемесячных надбавок за классный чин; имеющих стаж муниципальной службы свыше 15 лет – в размере месячного денежного содержа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ж) по результатам осуществления профессиональной служебной деятельности за квартал, полугодие, год, а также за безупречную и эффективную муниципаль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lang w:eastAsia="ru-RU"/>
        </w:rPr>
        <w:t>ную службу -  в размере до месячного денежного содерж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8.3. При определении размера материальной помощи в каждом случае учитываются конкретные обстоятельства, послужившие основанием для её назначения, материальное положение лица, обратившегося за выплатой материальной помощи, а также наличие экономии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Муниципальному служащему, вновь поступившему на муниципальную службу и исполнявшему свои должностные обязанности неполный учётный период (квартал, полугодие, год), размер материальной помощи, предусмотренной подпунктом «ж» пункта 3.8.2. настоящего раздела, рассчитывается за фактически выслуж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3.8.4. Муниципальный служащий, имеющий дисциплинарное взыскание лишается материальной помощи, предусмотренной подпунктом «ж» пункта 3.8.2. настоящего раздела.</w:t>
      </w:r>
    </w:p>
    <w:p>
      <w:pPr>
        <w:pStyle w:val="Normal"/>
        <w:shd w:fill="FFFFFF" w:val="clear"/>
        <w:spacing w:before="0" w:after="0"/>
        <w:ind w:left="14" w:right="14" w:firstLine="398"/>
        <w:contextualSpacing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3.8.5. В случае досрочного прекращения полномочий по основаниям, предусмотренным п.п. 1, 2, 5, 6, 8 - 13 ч.10 ст.37 Федерального закона от 06.10.2003 №131–ФЗ «Об общих принципах организации местного самоуправления в Российской Федерации», в случае прекращения полномочий по окончании срока действия заключенного контракта Главе администрации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Сюксюмское  сельское поселение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выплачивается материальная помощь в размере, установленном в контракте, заключенным с Главой муниципального образования </w:t>
      </w:r>
      <w:r>
        <w:rPr>
          <w:rFonts w:cs="PT Astra Serif;Times New Roman" w:ascii="PT Astra Serif;Times New Roman" w:hAnsi="PT Astra Serif;Times New Roman"/>
        </w:rPr>
        <w:t>Сюксюмское  сельское поселение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нное положение об оказании материальной помощи не распространяется на служащих, уволенных по основаниям, предусмотренным     п.п. 5-11  части  1, ст. 81 Трудового кодекса РФ.»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90"/>
        <w:jc w:val="both"/>
        <w:rPr/>
      </w:pPr>
      <w:r>
        <w:rPr>
          <w:rFonts w:cs="PT Astra Serif;Times New Roman" w:ascii="PT Astra Serif;Times New Roman" w:hAnsi="PT Astra Serif;Times New Roman"/>
        </w:rPr>
        <w:t>Настоящее решение вступает в силу со дня его подписания, подлежит официальному опубликованию и распространяется на правоотношения, возникшие  с 01.01.2024 года.</w:t>
      </w:r>
    </w:p>
    <w:p>
      <w:pPr>
        <w:pStyle w:val="Style17"/>
        <w:spacing w:before="0" w:after="0"/>
        <w:ind w:left="10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9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решения оставляю за собой.</w:t>
      </w:r>
    </w:p>
    <w:p>
      <w:pPr>
        <w:pStyle w:val="Style17"/>
        <w:spacing w:before="0" w:after="0"/>
        <w:ind w:left="70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ind w:left="70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ind w:left="70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360"/>
        <w:rPr/>
      </w:pPr>
      <w:r>
        <w:rPr/>
        <w:t>Глава муниципального образования</w:t>
      </w:r>
    </w:p>
    <w:p>
      <w:pPr>
        <w:pStyle w:val="Normal"/>
        <w:spacing w:lineRule="exact" w:line="360"/>
        <w:rPr/>
      </w:pPr>
      <w:r>
        <w:rPr/>
        <w:t>Сюксюмское сельское поселение</w:t>
        <w:tab/>
        <w:tab/>
        <w:tab/>
        <w:tab/>
        <w:tab/>
        <w:t xml:space="preserve">                       О.Н. З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1:00Z</dcterms:created>
  <dc:creator>RePack by SPecialiST</dc:creator>
  <dc:description/>
  <cp:keywords/>
  <dc:language>en-US</dc:language>
  <cp:lastModifiedBy>Сюксюм</cp:lastModifiedBy>
  <cp:lastPrinted>2024-03-04T15:28:00Z</cp:lastPrinted>
  <dcterms:modified xsi:type="dcterms:W3CDTF">2024-03-04T11:36:00Z</dcterms:modified>
  <cp:revision>3</cp:revision>
  <dc:subject/>
  <dc:title/>
</cp:coreProperties>
</file>