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ЮКСЮМСКОЕ СЕЛЬСКОЕ  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ЗЕНСКОГО РАЙОНА УЛЬ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4.2024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юксю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убличных слушаний по проекту внесения изменений в Устав муниципального образования Сюксюмское сельское поселение Инзе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2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Сюксюмское сельское поселение Инзенского района Ульяновской области решил:</w:t>
      </w:r>
    </w:p>
    <w:p>
      <w:pPr>
        <w:pStyle w:val="Heading2"/>
        <w:ind w:firstLine="720"/>
        <w:jc w:val="both"/>
        <w:rPr>
          <w:b/>
          <w:b/>
        </w:rPr>
      </w:pPr>
      <w:r>
        <w:rPr/>
        <w:t>1. Назначить проведение публичных слушаний по проекту внесения изменений в Устав муниципального образования Сюксюмское сельское поселение Инзенского района Ульяновской области на 15.05.2024 года в 14 часов по адресу: с Ульяновская область,  Инзенский район,  с. Сюксюм, ул. Советская, д.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начить председательствующим при проведении публичных слушаний по проекту внесения изменений в Устав муниципального образования Сюксюмское сельское поселение Инзен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 Зуева О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значить секретарем  при проведении публичных слушаний по проекту внесения изменений в Устав муниципального образования Сюксюмское сельское поселение Инзенского района Ульяновской обла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а администрации поселения Лобанову Н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момента подписания и подлежит опубликованию в районной газете «Вперед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Глава  поселения </w:t>
        <w:tab/>
        <w:tab/>
        <w:tab/>
        <w:tab/>
        <w:tab/>
        <w:tab/>
        <w:tab/>
        <w:tab/>
        <w:t>О.Н. Зуева</w:t>
      </w:r>
    </w:p>
    <w:p>
      <w:pPr>
        <w:pStyle w:val="Normal"/>
        <w:spacing w:lineRule="exact" w:line="24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TextBody"/>
        <w:spacing w:before="240" w:after="0"/>
        <w:rPr/>
      </w:pPr>
      <w:bookmarkStart w:id="1" w:name="_GoBack"/>
      <w:bookmarkEnd w:id="1"/>
      <w:r>
        <w:rPr/>
        <w:t xml:space="preserve">                                    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  <w:t>Информационное сообщение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rPr/>
      </w:pPr>
      <w:r>
        <w:rPr/>
        <w:tab/>
        <w:t>15.05.2024 года в 14 часов в зале заседаний администрации муниципального образования Сюксюмское сельское поселение  по адресу: Ульяновская область, Инзенский район, с. Сюксюм, ул. Советская, д.14,  состоятся публичные слушания  по обсуждению вопроса:</w:t>
      </w:r>
    </w:p>
    <w:p>
      <w:pPr>
        <w:pStyle w:val="TextBody"/>
        <w:rPr/>
      </w:pPr>
      <w:r>
        <w:rPr/>
        <w:t>- по проекту внесения изменений в Устав муниципального образования Сюксюмское сельское поселение Инзенского района Ульяновской области;</w:t>
      </w:r>
    </w:p>
    <w:p>
      <w:pPr>
        <w:pStyle w:val="TextBody"/>
        <w:ind w:firstLine="708"/>
        <w:rPr/>
      </w:pPr>
      <w:r>
        <w:rPr/>
        <w:t>Предложения и замечания по проекту решения  Совета депутатов принимаются,   в здании администрации МО Сюксюмское сельского поселения  по адресу: Ульяновская область, Инзенский район, с. Сюксюм, ул. Советская, д.14  ежедневно  с 8 до 16 часов  (кроме выходных и обеденного перерыва с 12 до 13 часов )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rPr/>
      </w:pPr>
      <w:r>
        <w:rPr/>
        <w:t xml:space="preserve">Глава  муниципального образования </w:t>
      </w:r>
    </w:p>
    <w:p>
      <w:pPr>
        <w:pStyle w:val="TextBody"/>
        <w:rPr/>
      </w:pPr>
      <w:r>
        <w:rPr/>
        <w:t>Сюксюмское сельское поселение</w:t>
        <w:tab/>
        <w:tab/>
        <w:tab/>
        <w:tab/>
        <w:tab/>
        <w:t>О.Н. Зуев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p>
      <w:pPr>
        <w:pStyle w:val="TextBody"/>
        <w:spacing w:lineRule="exact" w:line="140" w:before="24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pacing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00Z</dcterms:created>
  <dc:creator>User</dc:creator>
  <dc:description/>
  <cp:keywords/>
  <dc:language>en-US</dc:language>
  <cp:lastModifiedBy>Сюксюм</cp:lastModifiedBy>
  <cp:lastPrinted>2013-06-25T15:07:00Z</cp:lastPrinted>
  <dcterms:modified xsi:type="dcterms:W3CDTF">2024-04-16T11:03:00Z</dcterms:modified>
  <cp:revision>3</cp:revision>
  <dc:subject/>
  <dc:title/>
</cp:coreProperties>
</file>