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ЮКСЮМ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10.2023г.                                                                                              № 2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.Сюксюм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52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программ муниципального образования Сюксюмское сельское поселение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шения задач социально-экономического развития муниципального образования  сельское поселение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"/>
        </w:numPr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программ муниципального образования Сюксюмское сельское поселение</w:t>
      </w:r>
    </w:p>
    <w:p>
      <w:pPr>
        <w:pStyle w:val="Western"/>
        <w:numPr>
          <w:ilvl w:val="0"/>
          <w:numId w:val="1"/>
        </w:numPr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Постановления администрации</w:t>
      </w:r>
      <w:r>
        <w:rPr>
          <w:sz w:val="28"/>
          <w:szCs w:val="28"/>
        </w:rPr>
        <w:t xml:space="preserve"> муниципального образования Сюксюмское сельское поселение от 13.10.2020 № 41 «Об утверждении перечня муниципальных программ муниципального образования Сюксюмское сельское поселение», от 28.12.2021 № 48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Сюксюмское сельское поселение от 13.10.2020 №41 «Об утверждении перечня муниципальных программ муниципального образования Сюксюмское сельское поселение» считать утратившими силу.</w:t>
      </w:r>
    </w:p>
    <w:p>
      <w:pPr>
        <w:pStyle w:val="Western"/>
        <w:widowControl w:val="false"/>
        <w:numPr>
          <w:ilvl w:val="0"/>
          <w:numId w:val="1"/>
        </w:numPr>
        <w:shd w:fill="F9F9F9" w:val="clear"/>
        <w:autoSpaceDE w:val="false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о дня подписания и подлежит обнародованию.</w:t>
      </w:r>
    </w:p>
    <w:p>
      <w:pPr>
        <w:pStyle w:val="Western"/>
        <w:widowControl w:val="false"/>
        <w:numPr>
          <w:ilvl w:val="0"/>
          <w:numId w:val="1"/>
        </w:numPr>
        <w:shd w:fill="F9F9F9" w:val="clear"/>
        <w:autoSpaceDE w:val="false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Контроль за 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.о. Главы администрации  муниципальн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образования Сюксюмское сельское поселения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.Е. Лобанова</w:t>
        <w:b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9.10.2023 № 26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Сюксюм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тыс. руб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65"/>
        <w:gridCol w:w="3752"/>
        <w:gridCol w:w="19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>Цель програм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 2024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Муниципальная программа "Развитие малого и среднего предпринимательства  в МО Сюксюмское сельское поселение 2022-2024 годы"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здание благоприятных экономических, правовых, и организационных условий для устойчивого развития субъектов малого и среднего предприниматель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Муниципальная программа «Развитие муниципальной службы в МО Сюксюмское сельское поселение на 2022-2024 годы»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здание механизмов развития муниципальной службы как ключевого ресурса повышения эффективности муниципального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ые меры противодействия немедицинскому потреблению наркотических средств и их незаконному обороту, профилактики наркомании, алкоголизма и токсикомании на территории Сюксюмское сельское поселение на 2022-2024 гг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плексная профилактика незаконного потребления наркотических средств, алкоголизма и токсикомании различными категориями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развитие сельских территорий муниципального образования Сюксюмское сельское поселение на 2021-2025гг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создания комфортных условий жизнедеятельности в сельской мест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,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  <w:r>
              <w:rPr>
                <w:color w:val="000000"/>
                <w:szCs w:val="27"/>
              </w:rPr>
              <w:t xml:space="preserve"> «Формирование современной городской среды на 2020-2024 гг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7"/>
              </w:rPr>
              <w:t>Формирование комфортной городской среды и позитивного имиджа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3:00Z</dcterms:created>
  <dc:creator>sp</dc:creator>
  <dc:description/>
  <cp:keywords/>
  <dc:language>en-US</dc:language>
  <cp:lastModifiedBy>Сюксюм</cp:lastModifiedBy>
  <cp:lastPrinted>2023-12-11T11:45:00Z</cp:lastPrinted>
  <dcterms:modified xsi:type="dcterms:W3CDTF">2023-12-11T07:46:00Z</dcterms:modified>
  <cp:revision>10</cp:revision>
  <dc:subject/>
  <dc:title>АДМИНИСТРАЦИЯ МУНИЦИПАЛЬНОГО ОБРАЗОВАНИЯ</dc:title>
</cp:coreProperties>
</file>