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ЮКСЮМСКОЕ СЕЛЬСКОЕ ПОСЕЛ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ЗЕНСКОГО РАЙОНА УЛЬЯ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1.2022 г.                                                                                                № 2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.Сюксюм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ind w:right="55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right="5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 внесении изменений в  постановление администрации муниципального образования Сюксюмское сельское поселение от 10.11.2021 №36 «Об утверждении среднесрочного финансового плана МО Сюксюмское сельское поселение на 2022-2024 годы»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ind w:right="552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приведения в соответствие с законодательством РФ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1"/>
        </w:numPr>
        <w:shd w:fill="F9F9F9" w:val="clear"/>
        <w:spacing w:lineRule="atLeast" w:line="360"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Внести изменение в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становление администрации муниципального образования Сюксюмское сельское поселение от 10.11.2021 №36 «Об утверждении среднесрочного финансового плана МО Сюксюмское сельское поселение на 2022-2024 годы</w:t>
      </w:r>
      <w:r>
        <w:rPr>
          <w:sz w:val="28"/>
          <w:szCs w:val="28"/>
        </w:rPr>
        <w:t>, изложив Приложение</w:t>
      </w:r>
      <w:r>
        <w:rPr>
          <w:iCs/>
          <w:sz w:val="28"/>
          <w:szCs w:val="28"/>
        </w:rPr>
        <w:t xml:space="preserve"> 1 в следующей редакции (Приложение №1).</w:t>
      </w:r>
    </w:p>
    <w:p>
      <w:pPr>
        <w:pStyle w:val="Western"/>
        <w:widowControl w:val="false"/>
        <w:numPr>
          <w:ilvl w:val="0"/>
          <w:numId w:val="1"/>
        </w:numPr>
        <w:shd w:fill="F9F9F9" w:val="clear"/>
        <w:autoSpaceDE w:val="false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Western"/>
        <w:widowControl w:val="false"/>
        <w:numPr>
          <w:ilvl w:val="0"/>
          <w:numId w:val="1"/>
        </w:numPr>
        <w:shd w:fill="F9F9F9" w:val="clear"/>
        <w:autoSpaceDE w:val="false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администрации  муниципальног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 xml:space="preserve">образования Сюксюмское сельское поселения 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.Р.Зибиров</w:t>
        <w:br/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20"/>
        <w:gridCol w:w="1228"/>
        <w:gridCol w:w="1320"/>
        <w:gridCol w:w="1300"/>
        <w:gridCol w:w="1520"/>
        <w:gridCol w:w="1585"/>
        <w:gridCol w:w="15"/>
      </w:tblGrid>
      <w:tr>
        <w:trPr>
          <w:trHeight w:val="1275" w:hRule="atLeast"/>
        </w:trPr>
        <w:tc>
          <w:tcPr>
            <w:tcW w:w="994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юксюмское сельское поселение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 10.11.2021 г. № 36</w:t>
            </w:r>
          </w:p>
        </w:tc>
      </w:tr>
      <w:tr>
        <w:trPr>
          <w:trHeight w:val="80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2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4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СРЕДНЕСРОЧНЫЙ ФИНАНСОВЫЙ ПЛАН</w:t>
            </w:r>
          </w:p>
        </w:tc>
      </w:tr>
      <w:tr>
        <w:trPr>
          <w:trHeight w:val="250" w:hRule="atLeast"/>
        </w:trPr>
        <w:tc>
          <w:tcPr>
            <w:tcW w:w="994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Сюксюмского сельского поселения на 2022-2024 гг.</w:t>
            </w:r>
          </w:p>
        </w:tc>
      </w:tr>
      <w:tr>
        <w:trPr>
          <w:trHeight w:val="792" w:hRule="atLeast"/>
        </w:trPr>
        <w:tc>
          <w:tcPr>
            <w:tcW w:w="994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Раздел 1. Основные показатели  среднесрочного финансового плана                                                                                                             МО   Сюксюмское сельское поселение  на 2022-2024 гг. </w:t>
            </w:r>
          </w:p>
        </w:tc>
      </w:tr>
      <w:tr>
        <w:trPr>
          <w:trHeight w:val="555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тчётный финансовый  год                           (отчёт)                                                                                                                                                 2020 го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Текущий финансо-вый год                                                     (план)              2021 год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чередной финансо-вый год (прогноз) 2022 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лановый период</w:t>
            </w:r>
          </w:p>
        </w:tc>
      </w:tr>
      <w:tr>
        <w:trPr>
          <w:trHeight w:val="1380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чередной финансовый год +1                   2023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чередной финансовый год +2                  2024 год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Местный бюджет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 Доходы (всего) в том числе: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0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6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10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63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31,4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. Налоговые до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9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6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3,7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2. Неналоговые до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2</w:t>
            </w:r>
          </w:p>
        </w:tc>
      </w:tr>
      <w:tr>
        <w:trPr>
          <w:trHeight w:val="94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3. Безвозмездные поступления от областного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3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9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44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90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1,5</w:t>
            </w:r>
          </w:p>
        </w:tc>
      </w:tr>
      <w:tr>
        <w:trPr>
          <w:trHeight w:val="63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. Расходы (всего), в том числе: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6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29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10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63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31,4</w:t>
            </w:r>
          </w:p>
        </w:tc>
      </w:tr>
      <w:tr>
        <w:trPr>
          <w:trHeight w:val="63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. 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,5</w:t>
            </w:r>
          </w:p>
        </w:tc>
      </w:tr>
      <w:tr>
        <w:trPr>
          <w:trHeight w:val="94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2. Расходы по обслуживанию муниципального долг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3. Расходы на социальную сфер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7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7,0</w:t>
            </w:r>
          </w:p>
        </w:tc>
      </w:tr>
      <w:tr>
        <w:trPr>
          <w:trHeight w:val="2541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.4. Расходы на капитальные вложения (муниципальные инвестиции) кроме расходов на проведение капитального ремонта, приобретение основных средств бюджетными учреждениями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,0</w:t>
            </w:r>
          </w:p>
        </w:tc>
      </w:tr>
      <w:tr>
        <w:trPr>
          <w:trHeight w:val="63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 Профицит (+), дефицит (-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6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6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8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 Источники финансирования дефицита бюджета (сальдо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6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6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1. Привлеч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2. Погаш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 Муниципальный долг, в том числе: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38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таток задолженности по выданным муниципальным гарант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84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рхний предел муниципального внутреннего долга Сюксюмского сельского поселения по состоянию на 1 января года, следующего за отчётным финансовым годом и каждым годом планового период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32:00Z</dcterms:created>
  <dc:creator>sp</dc:creator>
  <dc:description/>
  <dc:language>en-US</dc:language>
  <cp:lastModifiedBy>Сюксюм</cp:lastModifiedBy>
  <cp:lastPrinted>2022-01-19T13:26:00Z</cp:lastPrinted>
  <dcterms:modified xsi:type="dcterms:W3CDTF">2022-01-19T09:32:00Z</dcterms:modified>
  <cp:revision>2</cp:revision>
  <dc:subject/>
  <dc:title>АДМИНИСТРАЦИЯ МУНИЦИПАЛЬНОГО ОБРАЗОВАНИЯ</dc:title>
</cp:coreProperties>
</file>