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ЮКСЮМСКОЕ СЕЛЬ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12.2023 г.                             РЕШЕНИЕ                                            №  19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Сюксюм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exact" w:line="24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решение Совета депутатов муниципального  образования Сюксюмское сельское поселение от 23.12.2022 № 32 «О бюджете муниципального образования Сюксюмское сельское поселение  на 2023 год»</w:t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TextBody"/>
        <w:spacing w:lineRule="auto" w:line="276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Совет депутатов  муниципального образования Сюксюмское сельское поселение</w:t>
      </w:r>
    </w:p>
    <w:p>
      <w:pPr>
        <w:pStyle w:val="TextBody"/>
        <w:spacing w:lineRule="auto" w:line="276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ЕШИЛ: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Внести  в решение  Совета депутатов муниципального образования    следующие изменения: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.в подпункте 1 пункта 1  статьи 1 общий объём доходов бюджетов муниципального образования  Сюксюмское 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482,042</w:t>
      </w:r>
      <w:r>
        <w:rPr>
          <w:rFonts w:cs="PT Astra Serif;Times New Roman" w:ascii="PT Astra Serif;Times New Roman" w:hAnsi="PT Astra Serif;Times New Roman"/>
          <w:szCs w:val="28"/>
        </w:rPr>
        <w:t>»  тыс. руб. изменить на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982,63288</w:t>
      </w:r>
      <w:r>
        <w:rPr>
          <w:rFonts w:cs="PT Astra Serif;Times New Roman" w:ascii="PT Astra Serif;Times New Roman" w:hAnsi="PT Astra Serif;Times New Roman"/>
          <w:szCs w:val="28"/>
        </w:rPr>
        <w:t>» тыс. руб.</w:t>
      </w:r>
    </w:p>
    <w:p>
      <w:pPr>
        <w:pStyle w:val="TextBody"/>
        <w:spacing w:lineRule="auto" w:line="276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1.2.в подпункте 2 пункта 1 статьи 1 общий объём расходов бюджета муниципального образования Сюксюмское 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сумму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482,042</w:t>
      </w:r>
      <w:r>
        <w:rPr>
          <w:rFonts w:cs="PT Astra Serif;Times New Roman" w:ascii="PT Astra Serif;Times New Roman" w:hAnsi="PT Astra Serif;Times New Roman"/>
          <w:szCs w:val="28"/>
        </w:rPr>
        <w:t>» тыс. руб. изменить на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191,10045</w:t>
      </w:r>
      <w:r>
        <w:rPr>
          <w:rFonts w:cs="PT Astra Serif;Times New Roman" w:ascii="PT Astra Serif;Times New Roman" w:hAnsi="PT Astra Serif;Times New Roman"/>
          <w:szCs w:val="28"/>
        </w:rPr>
        <w:t>» тыс. руб.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3.приложени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Доходы бюджета муниципального образования  </w:t>
      </w:r>
      <w:r>
        <w:rPr>
          <w:rFonts w:cs="PT Astra Serif;Times New Roman" w:ascii="PT Astra Serif;Times New Roman" w:hAnsi="PT Astra Serif;Times New Roman"/>
          <w:szCs w:val="28"/>
        </w:rPr>
        <w:t xml:space="preserve">Сюксюмское </w:t>
      </w:r>
      <w:r>
        <w:rPr>
          <w:rFonts w:cs="PT Astra Serif;Times New Roman" w:ascii="PT Astra Serif;Times New Roman" w:hAnsi="PT Astra Serif;Times New Roman"/>
          <w:bCs/>
          <w:szCs w:val="28"/>
        </w:rPr>
        <w:t>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 изложить в новой редакции.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.приложени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«Ведомственная структура расходов бюджета муниципального образования Сюксюмское сельское поселение 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»  изложить в новой редакции.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приложение  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юксюмско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ельское поселение  Инзенского района Ульяновской области по разделам и подразделам  классификации расходов бюджетов Российской Федерации на 2023 год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TextBody"/>
        <w:spacing w:lineRule="auto" w:line="276"/>
        <w:ind w:firstLine="72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п</w:t>
      </w:r>
      <w:r>
        <w:rPr>
          <w:rFonts w:cs="PT Astra Serif;Times New Roman" w:ascii="PT Astra Serif;Times New Roman" w:hAnsi="PT Astra Serif;Times New Roman"/>
          <w:bCs/>
          <w:szCs w:val="28"/>
        </w:rPr>
        <w:t>риложение 4  «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</w:rPr>
        <w:t xml:space="preserve">Сюксюмское 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>сельское поселение Инзенского района Ульяновской области на 202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 xml:space="preserve"> год»</w:t>
      </w:r>
      <w:r>
        <w:rPr>
          <w:rFonts w:cs="PT Astra Serif;Times New Roman" w:ascii="PT Astra Serif;Times New Roman" w:hAnsi="PT Astra Serif;Times New Roman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2. Настоящее  решение   вступает   в  силу   со дня  опубликования</w:t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кого поселения                                                         О.Н. Зуев</w:t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13"/>
        <w:gridCol w:w="2943"/>
        <w:gridCol w:w="2014"/>
        <w:gridCol w:w="1276"/>
      </w:tblGrid>
      <w:tr>
        <w:trPr>
          <w:trHeight w:val="1746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52"/>
            <w:bookmarkEnd w:id="0"/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зенского района 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8.12.2023 г.  № 19</w:t>
            </w:r>
          </w:p>
        </w:tc>
      </w:tr>
      <w:tr>
        <w:trPr>
          <w:trHeight w:val="43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2,63288</w:t>
            </w:r>
          </w:p>
        </w:tc>
      </w:tr>
      <w:tr>
        <w:trPr>
          <w:trHeight w:val="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0000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0000</w:t>
            </w:r>
          </w:p>
        </w:tc>
      </w:tr>
      <w:tr>
        <w:trPr>
          <w:trHeight w:val="1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0000</w:t>
            </w:r>
          </w:p>
        </w:tc>
      </w:tr>
      <w:tr>
        <w:trPr>
          <w:trHeight w:val="1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000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000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0000</w:t>
            </w:r>
          </w:p>
        </w:tc>
      </w:tr>
      <w:tr>
        <w:trPr>
          <w:trHeight w:val="1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0000</w:t>
            </w:r>
          </w:p>
        </w:tc>
      </w:tr>
      <w:tr>
        <w:trPr>
          <w:trHeight w:val="7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 000 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000</w:t>
            </w:r>
          </w:p>
        </w:tc>
      </w:tr>
      <w:tr>
        <w:trPr>
          <w:trHeight w:val="1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0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700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00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0000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0000</w:t>
            </w:r>
          </w:p>
        </w:tc>
      </w:tr>
      <w:tr>
        <w:trPr>
          <w:trHeight w:val="10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00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,03288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,0328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,424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424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0000</w:t>
            </w:r>
          </w:p>
        </w:tc>
      </w:tr>
      <w:tr>
        <w:trPr>
          <w:trHeight w:val="7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99 10 0000 150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00</w:t>
            </w:r>
          </w:p>
        </w:tc>
      </w:tr>
      <w:tr>
        <w:trPr>
          <w:trHeight w:val="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99 10 0000 150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00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10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,4100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1000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69888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10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9888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9888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494"/>
        <w:gridCol w:w="498"/>
        <w:gridCol w:w="1559"/>
        <w:gridCol w:w="567"/>
        <w:gridCol w:w="1418"/>
      </w:tblGrid>
      <w:tr>
        <w:trPr>
          <w:trHeight w:val="1604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" w:name="RANGE!A1%3AG120"/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bookmarkEnd w:id="1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 28.12.2023г.  № 19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70C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95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8"/>
              </w:rPr>
              <w:t>расходов  бюджета муниципального образования Сюксюмское сельское поселение Инзенского района Ульяновской области на 2023 год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БС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191,10045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 022,25535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20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2000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2000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20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547,7455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47,74551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36,06551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2,17897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0,4955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,98988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,58447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72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2371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3,88654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,57369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4000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,91285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400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40000</w:t>
            </w:r>
          </w:p>
        </w:tc>
      </w:tr>
      <w:tr>
        <w:trPr>
          <w:trHeight w:val="1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2800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280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94000</w:t>
            </w:r>
          </w:p>
        </w:tc>
      </w:tr>
      <w:tr>
        <w:trPr>
          <w:trHeight w:val="1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9400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94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9,133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133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1330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,00000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 Администрации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341,11684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,80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сбалансированность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,8000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,81344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98656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98,22684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98,22684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8,94098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0821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75993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7,66571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77803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0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Развитие муниципальной службы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3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,550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0000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550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1,41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1,410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,4100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,41000</w:t>
            </w:r>
          </w:p>
        </w:tc>
      </w:tr>
      <w:tr>
        <w:trPr>
          <w:trHeight w:val="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,860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800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50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9,100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8,100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100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1000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100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1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8,6973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8,46939</w:t>
            </w:r>
          </w:p>
        </w:tc>
      </w:tr>
      <w:tr>
        <w:trPr>
          <w:trHeight w:val="1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проектов межевания земельных участков и на проведение кадастровых работ (вовлечение в оборот и комплексная мелиорация земель сельскохозяйственного назначения (предоставление субсидий в целях возмещения (финансового обеспечения) части затрат, с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4693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46939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60,2280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2280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22800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78,05808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,963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,96350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,963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50,09458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,0945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,09458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,09458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,09458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84,60503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60503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60503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60503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32603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27900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6,97460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,97460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,9746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,9746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,9746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191,10045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7"/>
        <w:gridCol w:w="579"/>
        <w:gridCol w:w="1203"/>
        <w:gridCol w:w="73"/>
      </w:tblGrid>
      <w:tr>
        <w:trPr>
          <w:trHeight w:val="1179" w:hRule="atLeast"/>
        </w:trPr>
        <w:tc>
          <w:tcPr>
            <w:tcW w:w="9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" w:name="RANGE!A1%3AF42"/>
            <w:r>
              <w:rPr>
                <w:rFonts w:cs="PT Astra Serif;Times New Roman" w:ascii="PT Astra Serif;Times New Roman" w:hAnsi="PT Astra Serif;Times New Roman"/>
              </w:rPr>
              <w:t> </w:t>
            </w:r>
            <w:bookmarkEnd w:id="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 28.12.2023 г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 19</w:t>
            </w:r>
          </w:p>
        </w:tc>
      </w:tr>
      <w:tr>
        <w:trPr>
          <w:trHeight w:val="375" w:hRule="atLeast"/>
        </w:trPr>
        <w:tc>
          <w:tcPr>
            <w:tcW w:w="966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Сюксюмское  сельское поселение Инзен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23 год</w:t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6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З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22,25535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2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7,74551</w:t>
            </w:r>
          </w:p>
        </w:tc>
      </w:tr>
      <w:tr>
        <w:trPr>
          <w:trHeight w:val="8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94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1330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1,11684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1,4100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,4100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9,1000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1000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8,69739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4693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2280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78,05808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96350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,0945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84,60503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6050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6,97460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,9746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191,10045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w:br w:type="page"/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618"/>
        <w:gridCol w:w="1357"/>
      </w:tblGrid>
      <w:tr>
        <w:trPr>
          <w:trHeight w:val="1746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bookmarkStart w:id="3" w:name="RANGE!A1%3AE25"/>
            <w:bookmarkEnd w:id="3"/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Приложение 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Сюксюмское  сельское поселени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8"/>
              </w:rPr>
              <w:t xml:space="preserve">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от 28.12.2023 г.   №  19</w:t>
            </w:r>
          </w:p>
        </w:tc>
      </w:tr>
      <w:tr>
        <w:trPr>
          <w:trHeight w:val="31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98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униципального образования  Сюксюмское сельск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селение   Инзенского района Ульяновской области   на 2023 год</w:t>
            </w:r>
          </w:p>
        </w:tc>
      </w:tr>
      <w:tr>
        <w:trPr>
          <w:trHeight w:val="67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д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0 00 00 00 0000 0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е остатков средств на счетах по уч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208,46757</w:t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0 00 00 0000 5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82,63288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0 00 0000 5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82,63288</w:t>
            </w:r>
          </w:p>
        </w:tc>
      </w:tr>
      <w:tr>
        <w:trPr>
          <w:trHeight w:val="8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00 0000 5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82,63288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05 0000 5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0 00 00 0000 6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4191,10045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0 00 0000 6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4191,10045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00 0000 6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4191,10045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05 0000 6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4191,10045</w:t>
            </w:r>
          </w:p>
        </w:tc>
      </w:tr>
    </w:tbl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exact" w:line="24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624" w:gutter="0" w:header="567" w:top="1134" w:footer="567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540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омер страницы"/>
    <w:basedOn w:val="Style8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color w:val="FF0000"/>
      <w:sz w:val="28"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1">
    <w:name w:val="Заголовок 1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FF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color w:val="FF0000"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3:00Z</dcterms:created>
  <dc:creator>BSA</dc:creator>
  <dc:description/>
  <cp:keywords/>
  <dc:language>en-US</dc:language>
  <cp:lastModifiedBy>Сюксюм</cp:lastModifiedBy>
  <cp:lastPrinted>2024-02-07T12:02:00Z</cp:lastPrinted>
  <dcterms:modified xsi:type="dcterms:W3CDTF">2024-02-16T09:48:00Z</dcterms:modified>
  <cp:revision>5</cp:revision>
  <dc:subject/>
  <dc:title>ЗАКОН</dc:title>
</cp:coreProperties>
</file>