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ab/>
        <w:t xml:space="preserve">         СЮКСЮМСКОЕ СЕЛЬСКОЕ  ПОСЕЛЕНИЕ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ЗЕНСКОГО РАЙОНА  УЛЬЯНОВСКОЙ ОБЛАСТ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сентября 2023 г.                                                                            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экз.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кс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юксюмское сельское поселение  Инз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Ульяновской области пятого созы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частью 4 статьи 26  Устава муниципального образования Сюксюмское сельское поселение Инзенского района Ульяновской области, рассмотрев предложение Главы муниципального образования Сюксюмское сельское поселение, Совет депутатов муниципального образования Сюксюмское сельское поселени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заместителем Председателя  Совета депутатов муниципального образования Сюксюмское сельское поселение пятого созыва Егорова Евгения Викторовича, депутата от Сюксюмского семимандатного избирате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ксюмское сельское поселение                                              О.Н. Зу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6:00Z</dcterms:created>
  <dc:creator>HOME</dc:creator>
  <dc:description/>
  <cp:keywords/>
  <dc:language>en-US</dc:language>
  <cp:lastModifiedBy>Сюксюм</cp:lastModifiedBy>
  <cp:lastPrinted>2023-09-18T12:02:00Z</cp:lastPrinted>
  <dcterms:modified xsi:type="dcterms:W3CDTF">2023-09-18T08:02:00Z</dcterms:modified>
  <cp:revision>5</cp:revision>
  <dc:subject/>
  <dc:title>СОВЕТ ДЕПУТАТОВ</dc:title>
</cp:coreProperties>
</file>