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сентября 2023г.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юксюм                                       Экз.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ыдвижении кандидатур в состав </w:t>
      </w:r>
    </w:p>
    <w:p>
      <w:pPr>
        <w:pStyle w:val="Default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ния «Инзенский район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Сюксюмское сельское поселение Инзенского района Ульяновской области  пятого созыва РЕШИ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Выдвинуть кандидатуры двух представителей от Совета депутатов муниципального образования Сюксюмское сельское поселение в состав Совета депутатов муниципального образования «Инзенский район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уева Олега Николаевича - Главу муниципального образования Сюксюмское сельское  посел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индеева Василия Сергеевича - депутата Совета депутатов муниципального образования Сюксюмское сельское посе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 в силу с момента подписания и подлежит официальному опублик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>Сюксюмское сельское поселение                                                   О.Н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о ширин...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i/>
      <w:i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8:00Z</dcterms:created>
  <dc:creator>sp</dc:creator>
  <dc:description/>
  <cp:keywords/>
  <dc:language>en-US</dc:language>
  <cp:lastModifiedBy>Сюксюм</cp:lastModifiedBy>
  <cp:lastPrinted>2018-10-02T14:26:00Z</cp:lastPrinted>
  <dcterms:modified xsi:type="dcterms:W3CDTF">2023-09-15T06:07:00Z</dcterms:modified>
  <cp:revision>4</cp:revision>
  <dc:subject/>
  <dc:title/>
</cp:coreProperties>
</file>