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КСЮМ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 района  Ульян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2 г.                                       с.Сюксюм                                          № 6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проведении мероприятий на период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ннего половодья и павод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spacing w:lineRule="exact" w:line="240"/>
        <w:ind w:left="561" w:hanging="9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защиты населения, населённых пунктов, организаций производственных и животноводческих помещений, сохранности автомобильных дорог, искусственных сооружений на них и других объектов, подверженных подтоплению, затоплению и разрушению в период весеннего половодья, паводка, ледохода,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Ю: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Рекомендовать собственникам и эксплуатирующим организациям гидротехнических сооружений до наступления паводк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Издать приказы, разработать противопаводковые мероприятия и назначить должностных лиц, ответственных за безопасное состояние водохранилищ и плоти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Заблаговременно произвести очистку подъездных дорог, колку льда и очистку от снега оголовков и отводящих каналов водопропускных и водосбросных сооруж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емедленно информировать об угрозе аварии ЕДДС Администрациимуниципального образования «Инзенский район» по телефонам 112; (884241) 2-50-12; (884241)2-42-77, отдел по делам ГО и ЧС,  и взаимодействию с правоохранительными органами Администрации района, тел. (884241)2-52-7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администрации 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рок до 04 апреля 2022 года 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 начала таяния снега до подъёма воды в водоёмах организовать расчистку русла рек  от мусора, плавника и других нагромождений, создающих заторы в период паво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Обеспечить очистку от снега и наледи пролётов под малыми мостами и отверстий водопропускных труб под автомобильными дорог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рганизовать круглосуточное дежурство в период весеннего паводка и ледохода на всех гидротехнических сооруж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5. Провести подготовительные мероприятия по снижению риска возможных повреждений системы водо-, тепло-, энергоснабжения, связи  и мостов в результате паво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Организовать информирование населения о действиях при угрозе подтопления на сходах граждан путём публикации соответствующих материалов в средствах массовой информации, распространения  памяток и листовок, а так же выполнение мероприятий по первоочередному жизнеобеспечению населения, пострадавшего в результате паводковых явлений.  </w:t>
        <w:tab/>
      </w:r>
    </w:p>
    <w:p>
      <w:pPr>
        <w:pStyle w:val="Normal"/>
        <w:tabs>
          <w:tab w:val="clear" w:pos="708"/>
          <w:tab w:val="left" w:pos="374" w:leader="none"/>
        </w:tabs>
        <w:ind w:right="-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right="-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4. Контроль за выполнением настоящего постановления оставляю за</w:t>
      </w:r>
    </w:p>
    <w:p>
      <w:pPr>
        <w:pStyle w:val="Normal"/>
        <w:ind w:right="-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 Главы администрации поселения                                     Н.Е. Лобанова</w:t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. Исачкин А.А.</w:t>
      </w:r>
    </w:p>
    <w:p>
      <w:pPr>
        <w:pStyle w:val="Normal"/>
        <w:ind w:left="561" w:hanging="9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0-1-52 </w:t>
      </w:r>
    </w:p>
    <w:p>
      <w:pPr>
        <w:pStyle w:val="Normal"/>
        <w:keepLines/>
        <w:widowControl w:val="false"/>
        <w:ind w:left="561" w:hanging="9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</w:pPr>
    <w:rPr>
      <w:b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Машбюро</dc:creator>
  <dc:description/>
  <dc:language>en-US</dc:language>
  <cp:lastModifiedBy>Сюксюм</cp:lastModifiedBy>
  <cp:lastPrinted>2022-02-18T09:37:00Z</cp:lastPrinted>
  <dcterms:modified xsi:type="dcterms:W3CDTF">2022-02-18T07:04:00Z</dcterms:modified>
  <cp:revision>2</cp:revision>
  <dc:subject/>
  <dc:title>Об организации пропуска паводко-</dc:title>
</cp:coreProperties>
</file>