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ЮКСЮМ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</w:t>
        <w:tab/>
        <w:tab/>
        <w:tab/>
        <w:t xml:space="preserve">                                                                                    № 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Сюксюм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депутатов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муниципального образования Сюксюмское сельское посе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зенского района Ульяновской области от 30.03.2020 № 5-А «Об оплате труда муниципальных служащих органов местного самоуправления муниципального образования Сюксюмское сельское поселени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Совет депутатов муниципального образования Сюксюмское  сельское поселение от 25.01.2024 № 2 «Об индексации заработной платы», в целях приведения нормативного правового акта в соответствие с действующим законодательством, Совет депутатов муниципального образования Сюксюмское  сельское поселение РЕШИЛ:</w:t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муниципальных служащих органов местного самоуправления муниципального образования Сюксюмское сельское поселение, утвержденное решением Совета депутатов муниципального образования Сюксюмское сельское поселение Инзенского района Ульяновской области от 30.03.2020 № 5-А следующие изменения: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2.2 Главы II изложить в новой редакции: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2. Должностные оклады муниципальных служащих: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4008"/>
      </w:tblGrid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2</w:t>
            </w:r>
          </w:p>
        </w:tc>
      </w:tr>
      <w:tr>
        <w:trPr>
          <w:trHeight w:val="202" w:hRule="atLeast"/>
        </w:trPr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</w:tr>
    </w:tbl>
    <w:p>
      <w:pPr>
        <w:pStyle w:val="Style17"/>
        <w:spacing w:before="0" w:after="0"/>
        <w:ind w:left="181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решение Совет депутатов муниципального образования Сюксюмское  сельское поселение от 18.04.2023 № 6 «О  внесении изменений в решение Совета депутатов муниципального образования Сюксюмское сельское поселение Инзенского района Ульяновской области № 5-А от 30.03.2020</w:t>
      </w:r>
      <w:r>
        <w:rPr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б оплате труда муниципальных служащих органов местного самоуправления муниципального образования Сюксюмское сельское поселение».</w:t>
      </w:r>
    </w:p>
    <w:p>
      <w:pPr>
        <w:pStyle w:val="Style17"/>
        <w:spacing w:before="0" w:after="0"/>
        <w:ind w:left="109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о дня его подписания, подлежит официальному опубликованию и распространяется на правоотношения, возникшие  с 01.01.2024 года.</w:t>
      </w:r>
    </w:p>
    <w:p>
      <w:pPr>
        <w:pStyle w:val="Style17"/>
        <w:spacing w:before="0" w:after="0"/>
        <w:ind w:left="109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left="70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Сюксюмское сельское поселение</w:t>
        <w:tab/>
        <w:tab/>
        <w:tab/>
        <w:tab/>
        <w:tab/>
        <w:t>О.Н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192"/>
      <w:ind w:right="61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4:00Z</dcterms:created>
  <dc:creator>RePack by SPecialiST</dc:creator>
  <dc:description/>
  <cp:keywords/>
  <dc:language>en-US</dc:language>
  <cp:lastModifiedBy>Сюксюм</cp:lastModifiedBy>
  <cp:lastPrinted>2024-02-07T08:41:00Z</cp:lastPrinted>
  <dcterms:modified xsi:type="dcterms:W3CDTF">2024-02-09T10:50:00Z</dcterms:modified>
  <cp:revision>6</cp:revision>
  <dc:subject/>
  <dc:title/>
</cp:coreProperties>
</file>