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КСЮМ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кс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 «Развитие муниципальной службы в муниципальном образовании Сюксюмское сельское поселение на 2022-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5 Федерального закона от 02.03.2007 N 25-ФЗ "О муниципальной службе в Российской Федерации"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рамму развития муниципальной службы в муниципальном образовании Сюксюмское сельское поселение на 2022-2024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поселения                                                   М.Р. Зи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О Сюксюмское сельское посел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4.12.2021 №4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Cs w:val="28"/>
        </w:rPr>
        <w:t>"РАЗВИТИЕ МУНИЦИПАЛЬНОЙ СЛУЖБЫ В МУНИЦИПАЛЬНОМ ОБРАЗОВАНИИ СЮКСЮМСКОЕ СЕЛЬСКОЕ ПОСЕЛЕНИЕ</w:t>
      </w:r>
    </w:p>
    <w:p>
      <w:pPr>
        <w:pStyle w:val="Normal"/>
        <w:jc w:val="center"/>
        <w:rPr/>
      </w:pPr>
      <w:r>
        <w:rPr>
          <w:szCs w:val="28"/>
        </w:rPr>
        <w:t>НА 2022-2024 ГОД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. Паспорт  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Развитие муниципальной службы в муниципальном образовании</w:t>
      </w:r>
    </w:p>
    <w:p>
      <w:pPr>
        <w:pStyle w:val="Normal"/>
        <w:jc w:val="both"/>
        <w:rPr/>
      </w:pPr>
      <w:r>
        <w:rPr>
          <w:szCs w:val="28"/>
        </w:rPr>
        <w:t>Сюксюмское сельское поселение на 2022-2024 год" (далее - Програм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ное наименование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ма "Развитие муниципальной службы в муниципальном   образовании Сюксюмское сельское поселение на 2022-2024 год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казчик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 Сюксюмское сельское поселение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работчики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 Сюксюмское сельское поселение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ители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 Сюксюмское сельское поселение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2-2024 года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        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механизмов развития муниципальной службы как      </w:t>
              <w:br/>
              <w:t xml:space="preserve">ключевого ресурса повышения эффективности муниципального   </w:t>
              <w:br/>
              <w:t>управления: создание профессиональной, конкурентоспособной,</w:t>
              <w:br/>
              <w:t xml:space="preserve">ориентированной на интересы населения, открытой            </w:t>
              <w:br/>
              <w:t xml:space="preserve">муниципальной службы, направленной на решение вопросов     </w:t>
              <w:br/>
              <w:t xml:space="preserve">местного значения, с учетом исторических и иных местных    </w:t>
              <w:br/>
              <w:t xml:space="preserve">традиций.                                                  </w:t>
            </w:r>
          </w:p>
        </w:tc>
      </w:tr>
      <w:tr>
        <w:trPr>
          <w:trHeight w:val="38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    </w:t>
              <w:br/>
              <w:t xml:space="preserve">задачи      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Создание условий для оптимального организационно-       </w:t>
              <w:br/>
              <w:t xml:space="preserve">правового, методологического обеспечения муниципальной     </w:t>
              <w:br/>
              <w:t xml:space="preserve">службы.                                                    </w:t>
              <w:br/>
              <w:t xml:space="preserve">2. Создание системы подготовки, профессиональной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подготовки и повышения квалификации кадров для         </w:t>
              <w:br/>
              <w:t xml:space="preserve">муниципальной службы, разработка рекомендаций по           </w:t>
              <w:br/>
              <w:t xml:space="preserve">формированию условий и стимулов для обеспечения развития   </w:t>
              <w:br/>
              <w:t xml:space="preserve">персонала муниципальной службы.                            </w:t>
              <w:br/>
              <w:t xml:space="preserve"> 3. Создание комплекса мер, направленных на повышение       </w:t>
              <w:br/>
              <w:t xml:space="preserve">качества исполнения муниципальными служащими должностных   </w:t>
              <w:br/>
              <w:t xml:space="preserve">(служебных) обязанностей и оказываемых ими гражданам и     </w:t>
              <w:br/>
              <w:t xml:space="preserve">организациям услуг.                                        </w:t>
              <w:br/>
              <w:t xml:space="preserve">  4. Улучшение информационно-консультационного обслуживания и</w:t>
              <w:br/>
              <w:t xml:space="preserve">научного обеспечения деятельности муниципальных служащих.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инансовое  обеспечение  </w:t>
              <w:br/>
              <w:t xml:space="preserve">Программы по источникам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точник финансового обеспечения Программы бюджет          </w:t>
              <w:br/>
              <w:t xml:space="preserve">муниципального образования Сюксюмское сельское поселени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реализации Программы необходимо  15 тыс. рублей.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контроля за  реализацией мероприятий 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администрации муниципального образования Сюксюмское сельское поселение.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   </w:t>
              <w:br/>
              <w:t xml:space="preserve">результаты   </w:t>
              <w:br/>
              <w:t xml:space="preserve">выполнения  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позволит создать механизмы развития   </w:t>
              <w:br/>
              <w:t xml:space="preserve">муниципальной службы как ключевого ресурса повышения       </w:t>
              <w:br/>
              <w:t xml:space="preserve">эффективности муниципального управления.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. Основные характеристик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Цель программы: создание механизмов развития муниципальных служащих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снование необходимости принятия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В администрации муниципального образования Сюксюмское сельское поселение  необходи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ть оптимальные организационно-правовые, методологические условия обеспечения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илить систему подготовки, профессиональной переподготовки и повышения квалификации кадров для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открытость, гласность в деятельности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недрить механизмы выявления и разрешения конфликтов интересов на муниципальной службе, формирования корпоративной культуры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>2. Сроки реализации Программы: 2022-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еречень основных мероприяти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внутреннего кадрового ауди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ие должностному росту муниципальных служащих на конкурсной осно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повышения профессионального уровня муниципальных служа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действие повышению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казание содействия муниципальным служащим в участии ежегодных конкурсов среди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Исполнители Программы:</w:t>
      </w:r>
    </w:p>
    <w:p>
      <w:pPr>
        <w:pStyle w:val="Normal"/>
        <w:jc w:val="both"/>
        <w:rPr/>
      </w:pPr>
      <w:r>
        <w:rPr>
          <w:szCs w:val="28"/>
        </w:rPr>
        <w:t>Администрация муниципального образования  Сюксюмское сельское посе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еханизм реализации Программы:</w:t>
      </w:r>
    </w:p>
    <w:p>
      <w:pPr>
        <w:pStyle w:val="Normal"/>
        <w:jc w:val="both"/>
        <w:rPr/>
      </w:pPr>
      <w:r>
        <w:rPr>
          <w:szCs w:val="28"/>
        </w:rPr>
        <w:t>Исполнители программы реализуют мероприятия Программы в соответствии с установленными сроками. Текущее управление реализации Программы осуществляется заказчиком Программы, который, в том числе, подает информацию о ходе реализации Программы и использовании финансовых средств ежеквартально и ежегодно в экономический отдел администрации муниципального образования Сюксюмское сельское поселение 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роки и этапы реализации Программы:</w:t>
      </w:r>
    </w:p>
    <w:p>
      <w:pPr>
        <w:pStyle w:val="Normal"/>
        <w:jc w:val="both"/>
        <w:rPr/>
      </w:pPr>
      <w:r>
        <w:rPr>
          <w:szCs w:val="28"/>
        </w:rPr>
        <w:t>Реализация Программы рассчитана на 2022-2024 год. Этапы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жидаемые результаты выполнения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, посред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я кадрового резерва для замещения должностей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я профессионального уровня муниципальных служа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ттестации муниципальных служащих, подлежащих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я имиджа муниципального служащего, в связи с участием в ежегодных конкурсах среди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II. Перечень мероприяти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Развитие муниципальной службы в муниципальном образова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юксюмское сельское поселение на 2022-2024 год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овершенствование нормативной правовой базы по вопросам развития муниципальной служ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ание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всего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сение на рассмотрение главы администрации предложений по совершенствованию муниципальной службы и кадровой политики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Формирование организационно-методического и аналитического сопровождения системы муниципальной  служ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 (видеоконференциях, семинарах, конференциях) по отдельным вопросам муниципальной службы, проводимых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всего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ерез сайт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всего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Реестра муниципальных служащи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всего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оздание условий для профессионального развития и подготовки кадров муниципальной служ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 обобщение информации по организации повышения квалификации, переподготовке муниципальных служащи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квалификации муниципальных служащих поселения (72 часа и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подготовка муниципальных служащи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</dc:creator>
  <dc:description/>
  <cp:keywords/>
  <dc:language>en-US</dc:language>
  <cp:lastModifiedBy>Сюксюм</cp:lastModifiedBy>
  <cp:lastPrinted>2021-12-24T11:49:00Z</cp:lastPrinted>
  <dcterms:modified xsi:type="dcterms:W3CDTF">2023-10-20T05:18:00Z</dcterms:modified>
  <cp:revision>3</cp:revision>
  <dc:subject/>
  <dc:title>АДМИНИСТРАЦИЯ</dc:title>
</cp:coreProperties>
</file>