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ar40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А</w:t>
      </w:r>
    </w:p>
    <w:p>
      <w:pPr>
        <w:pStyle w:val="Normal"/>
        <w:keepNext w:val="true"/>
        <w:widowControl w:val="false"/>
        <w:ind w:left="492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Инзенский район»</w:t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                     № </w:t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ind w:left="49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«Формирование благоприятного инвестиционного климата 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в муниципальном образовании «Инзенский район» Ульяновской области»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2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ормирование благоприятного инвестиционного климата в муниципальном образовании «Инзенский район» Ульян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заказчик муниципальной программы (муниципальный заказчик  – координатор муниципальной 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муниципального образования «Инзен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развития промышленности, сельского хозяйства и предпринимательства Администрации муниципального образования «Инзенский райо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ыделение подпрограмм в составе муниципальной программы не предусмотрено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ализация проектов в составе муниципальной программы не предусмотрена.</w:t>
            </w:r>
          </w:p>
        </w:tc>
      </w:tr>
      <w:tr>
        <w:trPr>
          <w:trHeight w:val="2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ind w:left="46" w:right="57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ями муниципальной программы являютс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создание  благоприятных условий для формирования  инвестиционного климата, а также развития малого и среднего предпринимательства в Инзенском районе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ind w:left="46" w:right="57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ми муниципальной программы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вершенствование нормативного правового регулирования в сфере инвестиционной деятельности в Инзенском район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здание благоприятной административной среды и снижение административных барьер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здание привлекательного инвестиционного имиджа Инзенского район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одействие увеличению количества субъектов малого и среднего предпринимательства и работающих в сфере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повышение социальной ответственности и эффективности малого и среднего предпринимательства.</w:t>
            </w:r>
          </w:p>
        </w:tc>
      </w:tr>
      <w:tr>
        <w:trPr>
          <w:trHeight w:val="3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евые индикаторы муниципальной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ежегодный прирост инвестиций в основной капитал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количество реализованных инвестиционных проек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количество новых проектов, включенных  в реестр инвестиционных проектов муниципального образования «Инзенский район»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количество вновь зарегистрированных субъектов малого и среднего предпринимательства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 количество вновь созданных рабочих мест.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  <w:t>2023-2030 годы, выделение этапов реализации программы не предусмотрено.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бщий  объём  бюджетных ассигнований  бюджета муниципального  образования «Инзенский  район»  Ульяновской области  составляет  4 530,0  тыс. рублей, в том числе по годам: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3 год – 330,0 тыс. рублей;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4 год – 450,0 тыс. рублей;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5 год – 500,0 тыс. рублей;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6 год – 550,0 тыс. рублей;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7 год – 600,0 тыс. рублей;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8 год – 650,0 тыс. рублей;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029 год – 700,0 тыс. рублей;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ind w:left="34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30 год – 750,0 тыс. рублей.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проектов, реализуемых в состав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еализация проектов в составе муниципальной программы не предусмотрена.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прирост инвестиций, вложенных в основной капитал в течение 2023-2030 годов не менее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 800,0 млн. рублей</w:t>
            </w: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- увеличение количества реализованных инвестиционных проектов на 8 единиц к 2030 году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увеличение количества новых проектов, включенных  в реестр инвестиционных проектов муниципального образования «Инзенский район» на 24 единицы к 2030 году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увеличение</w:t>
            </w: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</w:rPr>
              <w:t xml:space="preserve"> количества вновь зарегистрированных субъектов малого и среднего предпринимательства 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 80</w:t>
            </w:r>
            <w:r>
              <w:rPr>
                <w:rFonts w:eastAsia="Calibri" w:cs="Times New Roman" w:ascii="PT Astra Serif;Times New Roman" w:hAnsi="PT Astra Serif;Times New Roman"/>
                <w:sz w:val="28"/>
                <w:szCs w:val="28"/>
              </w:rPr>
              <w:t xml:space="preserve"> единиц к 2030 году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количество созданных новых рабочих мест в течение 2023-2030 годов – не менее 1200 единиц.</w:t>
            </w:r>
          </w:p>
        </w:tc>
      </w:tr>
    </w:tbl>
    <w:p>
      <w:pPr>
        <w:pStyle w:val="ListParagraph"/>
        <w:keepNext w:val="true"/>
        <w:widowControl w:val="false"/>
        <w:tabs>
          <w:tab w:val="clear" w:pos="708"/>
          <w:tab w:val="left" w:pos="1560" w:leader="none"/>
        </w:tabs>
        <w:ind w:left="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 Введение. Характеристика проблем,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решение которых направлена муниципальная программ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разработан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нормативными правовыми актами Российской Федерации, Ульяновской области и Инзенского района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ходя из приоритетов и положений, определённых в Стратегии социально-экономического развития муниципального образования «Инзенский район» Ульяновской области  на период до 2030 года, утверждённой решением Совета депутатов муниципального образования «Инзенский район»  от 27.11.2020 №67 «О Стратегии социально-экономического развития муниципального образования «Инзенский район» Ульяновской области на период до 2030 года и Плане мероприятий по реализации Стратегии социально-экономического развития муниципального образования «Инзенский район» Ульяновской области до 2030 года» и направлена на дальнейшее развитие основных отраслей экономики, а также улучшение инвестиционного климата район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В современных экономических условиях первоочередное значение имею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 xml:space="preserve">развитие экономического потенциала района, повышение конкурентоспособности предприятий реального сектора экономик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создание благоприятной среды для ведения бизне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поддержка всех форм предпринимательства, в том числе малого и среднего бизне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cs="Calibri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color w:val="000000"/>
          <w:sz w:val="28"/>
          <w:szCs w:val="28"/>
        </w:rPr>
        <w:t>улучшение инвестиционного климата, привлечение инвестиций в экономику и социальную сфер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ормирование благоприятного инвестиционного климата будет способствовать как увеличению объемов инвестиций, так и их диверсификации по секторам экономики и изменению структуры экономики, улучшению инвестиционной привлекательности Инзенского района, притоку инвести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 последние годы в районе сложилась неоднозначная динамика привлечения инвестиций, на которую повлияли разовые приобретения подвижного состава подразделениями Куйбышевской железной дороги в г. Инз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34"/>
        <w:gridCol w:w="833"/>
        <w:gridCol w:w="832"/>
        <w:gridCol w:w="833"/>
        <w:gridCol w:w="832"/>
        <w:gridCol w:w="911"/>
        <w:gridCol w:w="910"/>
        <w:gridCol w:w="83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5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2017 го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 xml:space="preserve">2019 год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ъем инвестиций в основной капитал по крупным и средним предприятиям (млн. ру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89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55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59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749,9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291,1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948,1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5900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348,0 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Для повышения инвестиционной активности в районе в рамках программы планиру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ривлечение финансовых ресурсов для реализации значимых инвестиционных проек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оказание содействия инвесторам в реализации инвестиционных намерений, сопровождение и мониторинг значимых для экономики района инвестиционных проек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использование конкурентных преимуществ района, характеризующих ее привлекательность для обеспечения притока внешних ресурсов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оддержка в актуальном состоянии базы данных по свободным инвестиционным площадкам  муниципального образования «Инзенский район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ыгодное географическое положение района, богатая минерально-сырьевая база,  развитая система транспортных коммуникаций, достаточный квалификационный уровень рабочего и инженерно-технического персонала, необходимый промышленный и научный потенциал позволяют рассчитывать на особое внимание инвесторов к району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Несмотря на преимущества района, существуют проблемы, которые нужно решать. Необходимо обеспечить сокращение сроков вхождения на территорию муниципального района инвесторов, создание подготовленных инвестиционных площадок и принять ряд других мер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Реализация муниципальной программы позволит повысить инвестиционную активность и создать благоприятные условия для инвестирова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Муниципальная программа также предполагает проведение мероприятий, направленных на  развитие малого  и среднего предпринимательства в Инзенском район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За последние годы малое и среднее предпринимательство в муниципальном образовании стало неотъемлемой частью рыночной системы хозяйствования и его развитие приобретает все большее значение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Анализ социально-экономического развития муниципального района показывает, что достигнутый к настоящему времени уровень развития малого предпринимательства недостаточен для быстрого создания новых рабочих мест, оживления спроса-предложения на местных товарных рынках, появления самостоятельных источников дохода за счет индивидуальной предпринимательской инициативы у экономически активной части насел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 последние годы отраслевая структура малых предприятий практически  не меняется. Непроизводственная сфера деятельности (прежде всего торговля) остается более привлекательной, чем производственная. Малые и средние предприятия менее кредитоспособны, испытывают недостаток собственных оборотных средств и трудности в получении кредитов в банках на внедрение новых технологий и приобретение современного оборудования, отсюда - уменьшение инвестиций в основной капитал, низкая рентабельность и производительность труд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Ситуация на промышленных предприятиях малого и среднего бизнеса такова, что для дальнейшего развития этого сектора экономики необходим комплекс мероприятий, направленных на создание благоприятных условий для его развит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Имущественная поддержка субъектов малого и среднего предпринимательства и самозанятых граждан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. Статья 18 Федерального закона от 24.07.2007 № 209-ФЗ «О развитии малого и среднего предпринимательства в Российской Федерации» 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, в том числе на льготных условиях. Оказание имущественной поддержки субъектам малого и среднего предпринимательства и самозанятым гражданам будет способствовать вовлечению в арендные отношения максимально возможного количества включенного в Перечень имущества, путем предложения его субъектам малого и среднего предпринимательства и самозанятым гражданам на торгах на право заключения договора аренды, применения заявительного принципа при инициировании проведения таких торгов, а также предоставления без проведения торгов в рамках муниципальных преференций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Имущественная поддержка востребована среди субъектов МСП и самозанятых граждан в отношении таких видов имущества, как производственные помещения, земельные участки, в том числе из земель сельскохозяйственного назначения, транспортные средства, оборудовани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Субъекты МСП и самозанятые граждане отмечают следующие причины, затрудняющие получение имущественной поддержки: большое количество документов при обращении за получением государственного или муниципального имущества, длительные сроки предоставления имущества, неясность порядка получения поддержки и отсутствие информации об имуществе и процедурах его предоставл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Динамика показателей развития малого и среднего предпринимательства в Инзенском районе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5"/>
        <w:gridCol w:w="1241"/>
        <w:gridCol w:w="1241"/>
        <w:gridCol w:w="1241"/>
        <w:gridCol w:w="1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тупление налоговых доходов в бюджет МО «Инзенский район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ЕНВД, ЕСХН, УСНО, сельхозналог, патент), 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0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7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7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1936,1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целом у субъектов малого и среднего предпринимательства имеется ряд проблем, определяемых как условиями региональной и муниципальной экономики, так и кризисными осложнениями экономической ситуации, среди которых следует отметить следующи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достаток финансовых ресурсов для развития бизнес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достаточные возможности для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сокие арендные ставки на производственные, офисные и торговые помещ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достаточные возможности поиска новых деловых партнёров и формирования деловых связе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ост цен на энергоносители и сырьё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фере малого и среднего предпринимательства заложен потенциал для значительного увеличения количества рабочих мест, увеличения налоговой базы, роста национального дохода и обеспечения выпуска конкурентоспособной продукции. 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роме того, на базе малого и среднего предпринимательства формируется средний класс, который в свою очередь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и среднего предпринимательства в Инзенском районе  Ульяновской области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иски по влиянию на достижение целей муниципальной программы идентифицируются на внешние и внутренние риски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внешним рискам можно отнести ухудшение экономической ситуации в Инзенском районе Ульяновской области. К внутренним – недостаточное материально-техническое и кадровое обеспечение деятельности соисполнителей муниципальной программы, а также неэффективное управление реализацией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ры по преодолению негативных последствий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е регулярного анализа и прогнозирования экономической ситуации в Инзенском район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а выполнения плана реализации муниципальной программ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оевременное внесение изменений в муниципальную программу, предусматривающих снижение последствий внешних риск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влечение в арендные отношения максимально возможного количества, включенного в Перечень имущества. </w:t>
      </w:r>
    </w:p>
    <w:p>
      <w:pPr>
        <w:pStyle w:val="ConsPlusNormal1"/>
        <w:widowControl/>
        <w:spacing w:lineRule="atLeast" w:line="30"/>
        <w:ind w:firstLine="567"/>
        <w:jc w:val="both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 Организация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2.1. Организация управления реализацией муниципальной программы возложена на Управление развития промышленности, сельского хозяйства и предпринимательства Администрации муниципального образования «Инзенский район»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2.2. Муниципальный заказчик несет ответственность за своевременную и качественную разработку и реализацию муниципальной программы, в том числе: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1)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обеспечивает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разработку муниципальной программы, её согласование и внесение ее в Перечень муниципальных программ в установленном Администрацией муниципального образования «Инзенский район» порядке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2) рекомендует соисполнителям осуществить разработку отдельных мероприятий и планов, связанных с реализацией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3) в случае привлечения к участию в разработке проекта муниципальной программы (проекта постановления Администрации муниципального образования «Инзенский район» о внесении в муниципальную программу изменений) хозяйствующих субъектов осуществляет заключение соответствующих муниципальных контрактов и оплату соответствующих услуг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4) в случае включения в систему мероприятий муниципальной программы мероприятий, финансовое обеспечение реализации которых будет осуществляться не за счет бюджетных ассигнований бюджета муниципального образования «Инзенский район», подписывает с лицами, выразившими намерение осуществлять финансовое обеспечение реализации таких мероприятий, соглашения (договоры) о намерениях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5) организует реализацию муниципальной программы, осуществляет в случае необходимости подготовку проекта постановления Администрации муниципального образования «Инзенский район» о внесении в нее изменений в соответствии с установленными настоящими Правилами требованиями и несет ответственность за достижение значений целевых индикаторов муниципальной программы, а также ожидаемых результатов ее реализации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6)  запрашивает у соисполнителей информацию, необходимую для подготовки ответов на запросы отдела по инвестициям, развитию промышленности и предпринимательства Администрации муниципального образования «Инзенский район» по вопросам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7) ежеквартально до 20 числа месяца, следующего за отчетным кварталом, представляет в отдел по инвестициям, развитию промышленности и предпринимательства Администрации муниципального образования «Инзенский район» составленный по утвержденной форме ежеквартальный отчет о ходе реализации муниципальной программы. Если после направления указанных отчетов появились более актуальные данные о достижении значений целевых индикаторов муниципальной программы, в том числе данные федерального статистического наблюдения, а также информация о фактическом исполнении мероприятий муниципальной программы, муниципальный заказчик (муниципальный заказчик - координатор) направляет в отдел по инвестициям, развитию промышленности и предпринимательства Администрации муниципального образования «Инзенский район» уточненные с учетом этих данных и информации отчет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8) ежегодно до 1 февраля года, следующего за отчетным годом, представляет в отдел по инвестициям, развитию промышленности и предпринимательства Администрации муниципального образования «Инзенский район» составленный по утвержденной форме годовой отчет о ходе реализации и оценке эффективности реализации муниципальной программы. Оценка эффективности реализации муниципальной программы осуществляется в соответствии с Методикой оценки эффективности реализации муниципальных программ (подпрограмм муниципальных программ), установленной приложением №5 к настоящему постановлению. Если после направления годового отчета о ходе реализации и оценке эффективности реализации муниципальной программы появились более точные данные о достижении значений целевых индикаторов муниципальной программы, в том числе данные, содержащиеся в официальной статистической информации, а также данные о фактическом исполнении мероприятий, предусмотренных муниципальной программой, муниципальный заказчик (муниципальный заказчик - координатор) представляет в отдел по инвестициям, развитию промышленности и предпринимательства Администрации муниципального образования «Инзенский район» уточненный годовой отчет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9) ежеквартально запрашивает у соисполнителей информацию, необходимую для подготовки ежеквартального отчета о ходе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0) ежегодно запрашивает у соисполнителей информацию, необходимую для проведения оценки эффективности реализации муниципальной программы и подготовки годового отчета о ходе реализации и оценке эффективности реализации муниципаль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2.3. Соисполнители: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) участвуют в разработке и осуществляют реализацию мероприятий муниципальной программы, исполнителями которых они являются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2) представляют муниципальному заказчику (муниципальному заказчику - координатору) информацию, необходимую для подготовки ответов на запросы отдела по инвестициям, развитию промышленности и предпринимательства Администрации муниципального образования «Инзенский район» по вопросам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3) представляют муниципальному заказчику (муниципальному заказчику - координатору) информацию, необходимую для подготовки ежеквартального отчета о ходе реализации муниципальной программы и годового отчета о ходе реализации муниципальной программы и оценке эффективности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4) представляют муниципальному заказчику (муниципальному заказчику - координатору) копии актов, подтверждающих ввод в эксплуатацию объектов капитального строительства, строительство которых завершено, актов выполненных работ и иных документов, подтверждающих исполнение обязательств, предусмотренных муниципальными контрактами, заключенными в процессе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5) несут ответственность за своевременное представление муниципальному заказчику (муниципальному заказчику - координатору) перечня мероприятий для включения в муниципальную программу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6) вносят муниципальному заказчику (муниципальному заказчику - координатору) предложения о перераспределении бюджетных ассигнований бюджета муниципального образования «Инзенский район», бюджета муниципального образования «Инзенское городское поселение» между мероприятиями муниципальной программы для достижения целей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7) выполняют решения муниципального заказчика (муниципального заказчика - координатора) по вопросам реализации муниципальной программ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154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  <w:gridCol w:w="239"/>
      </w:tblGrid>
      <w:tr>
        <w:trPr/>
        <w:tc>
          <w:tcPr>
            <w:tcW w:w="15211" w:type="dxa"/>
            <w:tcBorders/>
          </w:tcPr>
          <w:p>
            <w:pPr>
              <w:pStyle w:val="Normal"/>
              <w:tabs>
                <w:tab w:val="clear" w:pos="708"/>
                <w:tab w:val="left" w:pos="1300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1300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13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Перечень целевых индикаторов муниципальной программы</w:t>
            </w:r>
            <w:r>
              <w:rPr>
                <w:rFonts w:cs="PT Astra Serif;Times New Roman" w:ascii="PT Astra Serif;Times New Roman" w:hAnsi="PT Astra Serif;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«Формирование благоприятного инвестиционного климата в муниципальном образовании «Инзенский район» Ульяновской области»</w:t>
            </w:r>
          </w:p>
          <w:p>
            <w:pPr>
              <w:pStyle w:val="TextBody"/>
              <w:spacing w:lineRule="auto" w:line="240" w:before="13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  <w:tbl>
            <w:tblPr>
              <w:tblW w:w="149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6"/>
              <w:gridCol w:w="3493"/>
              <w:gridCol w:w="1293"/>
              <w:gridCol w:w="1492"/>
              <w:gridCol w:w="1003"/>
              <w:gridCol w:w="996"/>
              <w:gridCol w:w="996"/>
              <w:gridCol w:w="1088"/>
              <w:gridCol w:w="993"/>
              <w:gridCol w:w="996"/>
              <w:gridCol w:w="996"/>
              <w:gridCol w:w="996"/>
            </w:tblGrid>
            <w:tr>
              <w:trPr>
                <w:trHeight w:val="272" w:hRule="atLeast"/>
              </w:trPr>
              <w:tc>
                <w:tcPr>
                  <w:tcW w:w="59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34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Наименование целевого индикатора</w:t>
                  </w:r>
                </w:p>
              </w:tc>
              <w:tc>
                <w:tcPr>
                  <w:tcW w:w="12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Единица измерения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Базовое значение целевого индикатора</w:t>
                  </w:r>
                </w:p>
              </w:tc>
              <w:tc>
                <w:tcPr>
                  <w:tcW w:w="8064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Значения целевых индикаторов по годам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59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  <w:tc>
                <w:tcPr>
                  <w:tcW w:w="34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  <w:tc>
                <w:tcPr>
                  <w:tcW w:w="12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  <w:tc>
                <w:tcPr>
                  <w:tcW w:w="10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25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26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27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2028 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30</w:t>
                  </w:r>
                </w:p>
                <w:p>
                  <w:pPr>
                    <w:pStyle w:val="Style30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.</w:t>
                  </w:r>
                </w:p>
              </w:tc>
              <w:tc>
                <w:tcPr>
                  <w:tcW w:w="3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Ежегодный прирост инвестиций в основной капитал</w:t>
                  </w:r>
                </w:p>
              </w:tc>
              <w:tc>
                <w:tcPr>
                  <w:tcW w:w="12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млн. рублей</w:t>
                  </w:r>
                </w:p>
              </w:tc>
              <w:tc>
                <w:tcPr>
                  <w:tcW w:w="14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1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1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350,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2.</w:t>
                  </w:r>
                </w:p>
              </w:tc>
              <w:tc>
                <w:tcPr>
                  <w:tcW w:w="3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Количество реализованных инвестиционных проектов</w:t>
                  </w:r>
                </w:p>
              </w:tc>
              <w:tc>
                <w:tcPr>
                  <w:tcW w:w="12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4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1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1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5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.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  <w:tc>
                <w:tcPr>
                  <w:tcW w:w="34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Количество новых проектов, включенных  в реестр инвестиционных проектов муниципального образования «Инзенский район»</w:t>
                  </w:r>
                </w:p>
              </w:tc>
              <w:tc>
                <w:tcPr>
                  <w:tcW w:w="12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4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  <w:tc>
                <w:tcPr>
                  <w:tcW w:w="10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1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596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4.</w:t>
                  </w:r>
                </w:p>
              </w:tc>
              <w:tc>
                <w:tcPr>
                  <w:tcW w:w="3493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Количество вновь зарегистрированных субъектов малого и среднего предпринимательства</w:t>
                  </w:r>
                </w:p>
              </w:tc>
              <w:tc>
                <w:tcPr>
                  <w:tcW w:w="1293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492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1003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1088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5.</w:t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Количество вновь созданных рабочих мест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1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08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008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3008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муниципальной программе</w:t>
      </w:r>
    </w:p>
    <w:p>
      <w:pPr>
        <w:pStyle w:val="Normal"/>
        <w:ind w:left="72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lang w:val="ru-RU"/>
        </w:rPr>
        <w:t>Система мероприятий муниципальной программы «Формирование благоприятного инвестиционного климата в муниципальном образовании «Инзенский район» Ульяновской области» взаимосвязанных по источникам финансирования, соисполнителям, срокам, ресурсам, направленных на достижение целей и решение задач</w:t>
      </w:r>
    </w:p>
    <w:p>
      <w:pPr>
        <w:pStyle w:val="TextBody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ru-RU"/>
        </w:rPr>
      </w:r>
    </w:p>
    <w:tbl>
      <w:tblPr>
        <w:tblW w:w="14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"/>
        <w:gridCol w:w="2488"/>
        <w:gridCol w:w="2560"/>
        <w:gridCol w:w="1019"/>
        <w:gridCol w:w="2240"/>
        <w:gridCol w:w="772"/>
        <w:gridCol w:w="652"/>
        <w:gridCol w:w="652"/>
        <w:gridCol w:w="652"/>
        <w:gridCol w:w="652"/>
        <w:gridCol w:w="652"/>
        <w:gridCol w:w="658"/>
        <w:gridCol w:w="658"/>
        <w:gridCol w:w="658"/>
      </w:tblGrid>
      <w:tr>
        <w:trPr>
          <w:trHeight w:val="209" w:hRule="atLeast"/>
        </w:trPr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сточник </w:t>
            </w:r>
          </w:p>
          <w:p>
            <w:pPr>
              <w:pStyle w:val="Style30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60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ъём финансового обеспечения реализации мероприятий по годам, тыс. руб.</w:t>
            </w:r>
          </w:p>
        </w:tc>
      </w:tr>
      <w:tr>
        <w:trPr>
          <w:trHeight w:val="1355" w:hRule="atLeast"/>
        </w:trPr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rHeight w:val="209" w:hRule="atLeast"/>
        </w:trPr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ункционирование АНО «Центр развития предпринимательства Инзенского района Ульяновской области»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Управление развития промышленности, сельского хозяйства и предпринимательства Администрации муниципального образования «Инзенский район»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23-203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юджетные ассигнования бюджета муниципального образования «Инзенский район» Ульяновской области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53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498" w:hRule="atLeast"/>
        </w:trPr>
        <w:tc>
          <w:tcPr>
            <w:tcW w:w="64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юджетные ассигнования бюджета муниципального образования «Инзенский район» Ульяно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53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5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08" w:leader="none"/>
        </w:tabs>
        <w:suppressAutoHyphens w:val="true"/>
        <w:spacing w:before="0" w:after="0"/>
        <w:ind w:firstLine="709"/>
        <w:contextualSpacing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3008" w:leader="none"/>
        </w:tabs>
        <w:suppressAutoHyphens w:val="true"/>
        <w:spacing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муниципальной программе</w:t>
      </w:r>
    </w:p>
    <w:p>
      <w:pPr>
        <w:pStyle w:val="ConsPlusTitle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76"/>
        <w:ind w:right="-3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  <w:t xml:space="preserve">Методика оценки эффективно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  <w:r>
        <w:rPr>
          <w:rFonts w:cs="PT Astra Serif;Times New Roman" w:ascii="PT Astra Serif;Times New Roman" w:hAnsi="PT Astra Serif;Times New Roman"/>
          <w:b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Формирование благоприятного инвестиционного климата в муниципальном образовании «Инзенский район» Ульяновской области»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31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. Настоящая Методика устанавливает правила оценки эффективности реализации муниципальной программы «Формирование благоприятного инвестиционного климата в муниципальном образовании «Инзенский район» Ульянов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2. Оценка эффективности реализации муниципальной программы осуществляется муниципальным заказчиком муниципальной программы ежегодно по итогам ее реализации в отчетном финансовом году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3. Исходными данными для оценки эффективности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данные, полученные в результате мониторинга хода реализации муниципальной программы (подпрограммы), осуществляемого Управлением финансов муниципального образования «Инзенский район»;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иные данные о результатах реализации муниципальной программы (подпрограммы), необходимые для оценки эффективности реализации муниципальной программы (подпрограммы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4. По результатам анализа исходных данных муниципальный заказчик оценивает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эффективность реализации мероприятий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соотношение фактического и запланированного объемов финансового обеспечения реализации мероприятий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качество планирования целевых индикаторов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эффективность реализации проектов, реализуемых в составе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5. Оценка эффективности реализации подпрограммы "Обеспечение реализации муниципальной программы" не осуществляетс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6. Оценка эффективности реализации мероприятий муниципальной программы (за исключением проектов, реализуемых в составе муниципальной программы) (СР) рассчитыва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76"/>
        <w:ind w:firstLine="3686"/>
        <w:jc w:val="both"/>
        <w:outlineLvl w:val="3"/>
        <w:rPr>
          <w:rFonts w:ascii="PT Astra Serif;Times New Roman" w:hAnsi="PT Astra Serif;Times New Roman" w:cs="PT Astra Serif;Times New Roman"/>
          <w:color w:val="FF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476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СРi - степень достижения значения i-го целевого индикатора (показателя ожидаемого эффекта)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i - количество основных мероприятий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ри этом в зависимости от динамики значений целевых индикаторов муниципальной программы применяются следующие формулы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для оценки степени достижения значений целевых индикаторов муниципальной программы, предполагающих положительную динамику:</w:t>
        <w:br/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для оценки степени достижения значений целевых индикаторов муниципальной программы, предполагающих отрицательную динамику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5975" cy="428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Ф - фактическое значение целевого индикатора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 - плановое значение целевого индикатор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7. Оценка соотношения фактического и запланированного объемов финансового обеспечения реализации мероприятий муниципальной программы (УФ) рассчитыва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ФУФ - фактический объем финансового обеспечения реализации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УФП - запланированный объем финансового обеспечения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8. Оценка качества планирования целевых индикаторов (КП) рассчитыва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2125" cy="4286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 - общее количество целевых индикаторов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о - количество целевых индикаторов, значения которых отличаются от допустимого предел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Допустимые отклонения значений целевых индикаторов находятся в пределах +/- 20%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9. Оценка эффективности реализации проектов, реализуемых в составе муниципальной программы (ЭРп), рассчитыва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5950" cy="4953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ЭРпj - эффективность реализации j-го проекта, реализуемого в составе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K - количество проектов, реализуемых в составе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Эффективность реализации j-го проекта, реализуемого в составе муниципальной программы, рассчитыва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0225" cy="4762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Пi - значение коэффициента достижения i-го индикатора, характеризующего результат реализации проекта, реализуемого в составе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N - количество индикаторов, характеризующих результат реализации проект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В случае если муниципальной программой не предусмотрена реализация проектов, то значение ЭРП принимается равным 100%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0. Интегральная оценка эффективности реализации муниципальной программы (И)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И = 0,3 x СР + 0,3 x ЭРп + 0,3 x УФ + 0,1 x КП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11. По завершении указанной оценки муниципальный заказчик осуществляет интегральную оценку эффективности реализации муниципальной программы и с учетом полученных по ее результатам значений определяет степень эффективности реализации муниципальной программы, которая характеризуется следующим образом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тепень эффективност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Значение интегральной оценки эффективности реализации муниципальной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ализация муниципальной программы является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олее 80 проц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ализация муниципальной программы является умеренно 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70 до 80 процентов включитель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еализация муниципальной программы является неэффектив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енее 70 процентов</w:t>
            </w:r>
          </w:p>
        </w:tc>
      </w:tr>
    </w:tbl>
    <w:p>
      <w:pPr>
        <w:pStyle w:val="ConsPlusTitle"/>
        <w:keepNext w:val="true"/>
        <w:spacing w:lineRule="auto" w:line="232"/>
        <w:jc w:val="center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MS Gothic;ＭＳ ゴシック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Cambria"/>
      <w:b/>
      <w:color w:val="4F81BD"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2"/>
      <w:lang w:val="en-US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"/>
    <w:qFormat/>
    <w:rPr>
      <w:rFonts w:ascii="Century Schoolbook" w:hAnsi="Century Schoolbook" w:cs="Century Schoolbook"/>
      <w:sz w:val="28"/>
      <w:szCs w:val="28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8"/>
      <w:szCs w:val="28"/>
    </w:rPr>
  </w:style>
  <w:style w:type="character" w:styleId="Newstext">
    <w:name w:val="newstext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rFonts w:eastAsia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420" w:after="0"/>
      <w:ind w:firstLine="380"/>
      <w:jc w:val="both"/>
    </w:pPr>
    <w:rPr>
      <w:rFonts w:ascii="Century Schoolbook" w:hAnsi="Century Schoolbook" w:cs="Century Schoolbook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Normal1">
    <w:name w:val="LO-normal"/>
    <w:basedOn w:val="Normal"/>
    <w:qFormat/>
    <w:pPr>
      <w:ind w:left="300" w:right="300" w:firstLine="300"/>
      <w:jc w:val="both"/>
    </w:pPr>
    <w:rPr>
      <w:color w:val="505050"/>
    </w:rPr>
  </w:style>
  <w:style w:type="paragraph" w:styleId="Tab">
    <w:name w:val="tab"/>
    <w:basedOn w:val="Normal"/>
    <w:qFormat/>
    <w:pPr>
      <w:spacing w:before="280" w:after="280"/>
      <w:ind w:firstLine="720"/>
      <w:jc w:val="both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9:00Z</dcterms:created>
  <dc:creator>Пользователь Windows</dc:creator>
  <dc:description/>
  <cp:keywords/>
  <dc:language>en-US</dc:language>
  <cp:lastModifiedBy>ZRP-Inza</cp:lastModifiedBy>
  <cp:lastPrinted>2023-02-13T11:54:00Z</cp:lastPrinted>
  <dcterms:modified xsi:type="dcterms:W3CDTF">2023-02-13T07:55:00Z</dcterms:modified>
  <cp:revision>6</cp:revision>
  <dc:subject/>
  <dc:title>ПРАВИТЕЛЬСТВО УЛЬЯНОВСКОЙ ОБЛАСТИ</dc:title>
</cp:coreProperties>
</file>