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ТЧЕТ О </w:t>
      </w:r>
      <w:r>
        <w:rPr>
          <w:b/>
          <w:i/>
          <w:sz w:val="28"/>
          <w:szCs w:val="28"/>
        </w:rPr>
        <w:t>ДЕЯТЕЛЬНОСТИ ОБЩЕСТВЕННО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ЗА 2023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лное наименование общественного объединения:</w:t>
      </w:r>
      <w:r>
        <w:rPr>
          <w:sz w:val="28"/>
          <w:szCs w:val="28"/>
        </w:rPr>
        <w:t xml:space="preserve"> Общественная организация территориальное общественное самоуправление «Возрождение» муниципального образования Сюксюмское сельское поселение Инзенского района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дрес (место нахождения) органа, по которому осуществляется связь с общественным объединением, контактный телефон</w:t>
      </w:r>
      <w:r>
        <w:rPr>
          <w:sz w:val="28"/>
          <w:szCs w:val="28"/>
        </w:rPr>
        <w:t xml:space="preserve">: Председатель – Бельская Надежда Владимировна, телефон 8-917-056-65-65, адрес: 433007, Ульяновская область, Инзенский район, с. Сюксюм, ул. Советская, д.77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етный номер, номер ведомственного реестра, дата регистрации в Управлении Министерства юстиции Российской Федерации по Ульяновской области (в Управлении Федеральной регистрационной службы по Ульяновской области):</w:t>
      </w:r>
      <w:r>
        <w:rPr>
          <w:sz w:val="28"/>
          <w:szCs w:val="28"/>
        </w:rPr>
        <w:t xml:space="preserve"> учетный номер 7312010980, дата регистрации в Управлении Минюста России по Ульяновской области от 21 марта 2018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ата регистрации в Управлении Федеральной налоговой службы по Ульяновской области и основной государственный регистрационный номер, ИНН/КПП:</w:t>
      </w:r>
      <w:r>
        <w:rPr>
          <w:sz w:val="28"/>
          <w:szCs w:val="28"/>
        </w:rPr>
        <w:t xml:space="preserve"> дата регистра 19.03.2018г., ОГРН 1187325004943, ИНН:7309007276, КПП 73090100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счетный счет:</w:t>
      </w:r>
      <w:r>
        <w:rPr>
          <w:sz w:val="28"/>
          <w:szCs w:val="28"/>
        </w:rPr>
        <w:t xml:space="preserve"> 40703810669000000440 открытый в Ульяновском отделение №8588 ПАО Сбербанк, г. Ульяновск, БИК 047308602, к/с 3010181000000000030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лжность, фамилия, имя, отчество, адрес места жительства, паспортные данные лица, действующего без доверенности от имени общественного объединения (руководителя общественного объединения):</w:t>
      </w:r>
      <w:r>
        <w:rPr>
          <w:sz w:val="28"/>
          <w:szCs w:val="28"/>
        </w:rPr>
        <w:t xml:space="preserve"> председатель Бельская Надежда Владимировна, домашний адрес: 433007, Ульяновская область, Инзенский район, с. Сюксюм, ул. Советская, д.77, паспорт: серия 73 10, № 823162 выдан ТП УФМС России по Ульяновской обл. в Инзенском районе от 18.04.2011, код подразделения 730-008, Протокол от 13.02.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Состав постоянно действующего руководящего органа (фамилия, имя, отчество), дата избрания, наименование органа, принявшего решение об избрании, реквизиты решения: </w:t>
      </w:r>
      <w:r>
        <w:rPr>
          <w:sz w:val="28"/>
          <w:szCs w:val="28"/>
        </w:rPr>
        <w:t>Гацкова Юлия Григорьевна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остав контрольно-ревизионного органа (фамилия, имя, отчество), дата избрания, наименование органа, принявшего решения об избрании, реквизиты решения:</w:t>
      </w:r>
      <w:r>
        <w:rPr>
          <w:sz w:val="28"/>
          <w:szCs w:val="28"/>
        </w:rPr>
        <w:t xml:space="preserve"> Корчагин Владимир Николаевич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ратко отразить деятельность общественного объединения по достижению уставных це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мощь в организации мероприятий, посвященных 9 м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проводимых субботни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монт памятника погибшим воинам в с.Сюксю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уборка на территории кладбища в с.Большие Озим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прилегающей территории родника в с.Сюксю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участие в монтаже открытой сцены СДК с.Сюксю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мущества на балансе не имеет, отчет об использовании имущества ежегодно размещается на информационном стенде ТОС по адресу: с. Сюксюм, ул. Советская, д.14, тем самым обеспечивается доступность для ознакомления с указанными отч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Организация в отчетный период имела доход менее 3 миллионов рублей. В отчетный период организация не имела поступлений денежных средств или имущества от иностранных источников. Членами организации не являются иностранные граждане и лица без граждан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urr</dc:creator>
  <dc:description/>
  <cp:keywords/>
  <dc:language>en-US</dc:language>
  <cp:lastModifiedBy>ТСЖ</cp:lastModifiedBy>
  <cp:lastPrinted>2021-04-02T12:44:00Z</cp:lastPrinted>
  <dcterms:modified xsi:type="dcterms:W3CDTF">2024-03-29T07:24:00Z</dcterms:modified>
  <cp:revision>3</cp:revision>
  <dc:subject/>
  <dc:title/>
</cp:coreProperties>
</file>